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乡镇（街道）社工站项目督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报名表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63"/>
        <w:gridCol w:w="1965"/>
        <w:gridCol w:w="1820"/>
        <w:gridCol w:w="1985"/>
      </w:tblGrid>
      <w:tr>
        <w:trPr>
          <w:trHeight w:val="363" w:hRule="atLeast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机构信息</w:t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机构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机构员工人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机构社会组织登记评估结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机构督导人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机构是否参与过牵手计划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机构联系人及电话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机构通讯地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机构邮箱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督导信息</w:t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性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请附上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寸电子照片）</w:t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籍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户口所在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现居住地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民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身份证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深圳社工注册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持督导资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>无    □初级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>中级  □高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督导资质所属地区（省市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>大专  □本科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>研究生□博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手机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邮箱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社会工作者职业水平等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>助理社工师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>社工师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>高级社工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其他相关证书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从事社工实务年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从事社工督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限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作职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作内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作经历（如行数不够，可自行添加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单位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职务及工作内容</w:t>
            </w:r>
          </w:p>
        </w:tc>
      </w:tr>
      <w:tr>
        <w:trPr>
          <w:trHeight w:val="36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请详细介绍曾经作为项目负责人开展的项目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i/>
                <w:i/>
                <w:iCs/>
                <w:sz w:val="20"/>
                <w:szCs w:val="20"/>
              </w:rPr>
            </w:pP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包含项目名称、内容、资助方、项目金额、项目成效等，要求不能少于</w:t>
            </w: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个项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iCs/>
                <w:sz w:val="20"/>
                <w:szCs w:val="20"/>
              </w:rPr>
            </w:pP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擅长督导领域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社会救助   □儿童  □老人  □社区发展   □其他           </w:t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督导经历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i/>
                <w:i/>
                <w:iCs/>
                <w:sz w:val="20"/>
                <w:szCs w:val="20"/>
              </w:rPr>
            </w:pP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（如</w:t>
            </w: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  <w:t>**</w:t>
            </w: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年开始，督导</w:t>
            </w: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  <w:t>*</w:t>
            </w: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人，督导方向为</w:t>
            </w: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  <w:t>**</w:t>
            </w: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，共督导</w:t>
            </w: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  <w:t>**</w:t>
            </w: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人次，督导时长为</w:t>
            </w: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  <w:t>**</w:t>
            </w: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，典型案例为</w:t>
            </w: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  <w:t>**</w:t>
            </w: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，成效</w:t>
            </w: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  <w:t>***</w:t>
            </w: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，请将字数控制在</w:t>
            </w: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  <w:t>300</w:t>
            </w: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字以内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i/>
                <w:i/>
                <w:iCs/>
                <w:sz w:val="20"/>
                <w:szCs w:val="20"/>
              </w:rPr>
            </w:pP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i/>
                <w:i/>
                <w:iCs/>
                <w:sz w:val="20"/>
                <w:szCs w:val="20"/>
              </w:rPr>
            </w:pP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i/>
                <w:i/>
                <w:iCs/>
                <w:sz w:val="20"/>
                <w:szCs w:val="20"/>
              </w:rPr>
            </w:pPr>
            <w:r>
              <w:rPr>
                <w:rFonts w:eastAsia="楷体" w:cs="楷体" w:ascii="楷体" w:hAnsi="楷体"/>
                <w:i/>
                <w:i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掌握方言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是否参与过牵手计划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i/>
                <w:i/>
                <w:iCs/>
                <w:sz w:val="20"/>
                <w:szCs w:val="20"/>
              </w:rPr>
            </w:pP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请写明具体参与内容</w:t>
            </w:r>
          </w:p>
        </w:tc>
      </w:tr>
      <w:tr>
        <w:trPr>
          <w:trHeight w:val="3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本人或机构与湖南省的相关性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（仅针对湖南项目）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i/>
                <w:iCs/>
                <w:sz w:val="20"/>
                <w:szCs w:val="20"/>
              </w:rPr>
              <w:t>例如本人亲属在湖南、毕业院校在湖南，曾参与湖南的项目等等</w:t>
            </w:r>
          </w:p>
        </w:tc>
      </w:tr>
      <w:tr>
        <w:trPr>
          <w:trHeight w:val="6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是否能确保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2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年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月至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2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年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月期间不会自行离任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（仅针对湖南项目）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>是，不会自行离任   □否，可能会中途离任</w:t>
            </w:r>
          </w:p>
        </w:tc>
      </w:tr>
      <w:tr>
        <w:trPr>
          <w:trHeight w:val="9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本人承诺及签名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以上信息由本人提供，真实可信。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确认签字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 月   日</w:t>
            </w:r>
          </w:p>
        </w:tc>
      </w:tr>
      <w:tr>
        <w:trPr>
          <w:trHeight w:val="336" w:hRule="atLeast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审批意见</w:t>
            </w:r>
          </w:p>
        </w:tc>
      </w:tr>
      <w:tr>
        <w:trPr>
          <w:trHeight w:val="62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在工作单位意见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同意该员工报名加入本项目督导团队，履行权利和义务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</w:t>
            </w:r>
            <w:r>
              <w:rPr>
                <w:rFonts w:ascii="楷体" w:hAnsi="楷体" w:cs="楷体" w:eastAsia="楷体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4"/>
              </w:rPr>
              <w:t>（盖章）   年   月   日</w:t>
            </w:r>
          </w:p>
        </w:tc>
      </w:tr>
      <w:tr>
        <w:trPr>
          <w:trHeight w:val="62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备注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firstLine="421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*  </w:t>
      </w: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本表格所填写资料仅作项目之用，资料将会保密处理。</w:t>
      </w:r>
    </w:p>
    <w:p>
      <w:pPr>
        <w:pStyle w:val="Normal"/>
        <w:ind w:firstLine="8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须随表提交附件证明资料：机构等级评估证书、“牵手计划”证明材料；督导人员学历学位、督导资格证书、社会工作者职业水平等级证书、担任资金</w:t>
      </w:r>
      <w:r>
        <w:rPr>
          <w:rFonts w:eastAsia="楷体" w:cs="楷体" w:ascii="楷体" w:hAnsi="楷体"/>
          <w:bCs/>
          <w:sz w:val="28"/>
          <w:szCs w:val="28"/>
        </w:rPr>
        <w:t>30</w:t>
      </w:r>
      <w:r>
        <w:rPr>
          <w:rFonts w:ascii="楷体" w:hAnsi="楷体" w:cs="楷体" w:eastAsia="楷体"/>
          <w:bCs/>
          <w:sz w:val="28"/>
          <w:szCs w:val="28"/>
        </w:rPr>
        <w:t>万元以上社工服务项目证明材料、相关荣誉证书、聘书等。</w:t>
      </w:r>
    </w:p>
    <w:p>
      <w:pPr>
        <w:pStyle w:val="Normal"/>
        <w:ind w:firstLine="63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ind w:firstLine="421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54865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/>
      <w:spacing w:lineRule="auto" w:line="360"/>
      <w:ind w:left="200" w:firstLine="210"/>
      <w:jc w:val="left"/>
    </w:pPr>
    <w:rPr>
      <w:kern w:val="2"/>
      <w:sz w:val="24"/>
      <w:lang w:val="zh-C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2:00Z</dcterms:created>
  <dc:creator>Administrator</dc:creator>
  <dc:description/>
  <dc:language>en-US</dc:language>
  <cp:lastModifiedBy>Administrator</cp:lastModifiedBy>
  <cp:lastPrinted>2017-06-20T15:43:00Z</cp:lastPrinted>
  <dcterms:modified xsi:type="dcterms:W3CDTF">2021-03-2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