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乡镇（街道）社工站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督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63"/>
        <w:gridCol w:w="1965"/>
        <w:gridCol w:w="1820"/>
        <w:gridCol w:w="1985"/>
      </w:tblGrid>
      <w:tr>
        <w:trPr>
          <w:trHeight w:val="36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信息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员工人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社会组织登记评估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督导人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是否参与过牵手计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联系人及电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通讯地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邮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信息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附上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电子照片）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籍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户口所在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居住地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深圳社工注册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持督导资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无    □初级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中级  □高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资质所属地区（省市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大专  □本科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研究生□博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手机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邮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社会工作者职业水平等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助理社工师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社工师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高级社工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其他相关证书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从事社工实务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从事社工督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限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内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经历（如行数不够，可自行添加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及工作内容</w:t>
            </w:r>
          </w:p>
        </w:tc>
      </w:tr>
      <w:tr>
        <w:trPr>
          <w:trHeight w:val="3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请详细介绍曾经作为项目负责人开展的项目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包含项目名称、内容、资助方、项目金额、项目成效等，要求不能少于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个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擅长督导领域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社会救助   □儿童  □老人  □社区发展   □其他           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经历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（如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年开始，督导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人，督导方向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共督导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人次，督导时长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典型案例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成效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请将字数控制在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字以内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掌握方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参与过牵手计划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请写明具体参与内容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或机构与湖南省的相关性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lang w:eastAsia="zh-CN"/>
              </w:rPr>
              <w:t>（仅针对湖南项目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例如本人亲属在湖南、毕业院校在湖南，曾参与湖南的项目等等</w:t>
            </w:r>
          </w:p>
        </w:tc>
      </w:tr>
      <w:tr>
        <w:trPr>
          <w:trHeight w:val="6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能确保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至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2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期间不会自行离任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lang w:eastAsia="zh-CN"/>
              </w:rPr>
              <w:t>（仅针对湖南项目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是，不会自行离任   □否，可能会中途离任</w:t>
            </w:r>
          </w:p>
        </w:tc>
      </w:tr>
      <w:tr>
        <w:trPr>
          <w:trHeight w:val="9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承诺及签名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上信息由本人提供，真实可信。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确认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33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批意见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工作单位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该员工报名加入本项目督导团队，履行权利和义务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（盖章）   年   月   日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*  </w:t>
      </w: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本表格所填写资料仅用作项目之用，资料将会保密处理。</w:t>
      </w:r>
    </w:p>
    <w:p>
      <w:pPr>
        <w:pStyle w:val="Normal"/>
        <w:ind w:firstLine="8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须随表提交附件证明资料：机构等级评估、“牵手计划”证明材料；督导人员学历学位、督导资格证书、社会工作者职业水平等级证书、担任资金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万元以上社工服务项目证明材料、相关荣誉证书、聘书等</w:t>
      </w:r>
    </w:p>
    <w:p>
      <w:pPr>
        <w:pStyle w:val="Normal"/>
        <w:ind w:firstLine="63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42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486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1:00Z</dcterms:created>
  <dc:creator>Administrator</dc:creator>
  <dc:description/>
  <dc:language>en-US</dc:language>
  <cp:lastModifiedBy>Administrator</cp:lastModifiedBy>
  <cp:lastPrinted>2017-06-20T15:43:00Z</cp:lastPrinted>
  <dcterms:modified xsi:type="dcterms:W3CDTF">2021-03-10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