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社会治理四大领域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心理健康领域</w:t>
      </w:r>
      <w:r>
        <w:rPr>
          <w:rFonts w:ascii="仿宋" w:hAnsi="仿宋" w:cs="仿宋" w:eastAsia="仿宋"/>
          <w:sz w:val="32"/>
          <w:szCs w:val="32"/>
        </w:rPr>
        <w:t xml:space="preserve">。为空巢、丧偶、留守老年人、未成年人、妇女、残疾人、精神障碍患者及计划生育特殊家庭提供心理辅导、情绪调节疏解、悲伤抚慰哀伤辅导、家庭关系调适等心理健康抚慰，对异地务工人员、公司员工、公务员、医务人员、家庭主妇等工作压力易感群体开展心理健康教育，参与突发事件的心理危机干预和心理援助工作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矫治安邦领域</w:t>
      </w:r>
      <w:r>
        <w:rPr>
          <w:rFonts w:ascii="仿宋" w:hAnsi="仿宋" w:cs="仿宋" w:eastAsia="仿宋"/>
          <w:sz w:val="32"/>
          <w:szCs w:val="32"/>
        </w:rPr>
        <w:t>。为社区服刑人员、戒毒康复人员、涉邪教人员、刑满释放人员、违法涉罪未成年人提供思想教育、心理辅导、行为纠正、信息咨询、就业培训、安置帮扶等专业服务，帮助其消除心理困扰，重塑家庭关系，修正行为模式，回复社会功能，重新适应社会生活和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法律援助领域</w:t>
      </w:r>
      <w:r>
        <w:rPr>
          <w:rFonts w:ascii="仿宋" w:hAnsi="仿宋" w:cs="仿宋" w:eastAsia="仿宋"/>
          <w:sz w:val="32"/>
          <w:szCs w:val="32"/>
        </w:rPr>
        <w:t>。为因维护自身合法权益需要法律帮助的经济困难公民、特殊案件当事人（包括但不限于老年人、未成年人、妇女、残疾人、少数民族群众、异地务工人员等）提供法律援助服务，开展个案辅导、案件回访、转介服务、信息交流、数据统计等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纠纷调处领域</w:t>
      </w:r>
      <w:r>
        <w:rPr>
          <w:rFonts w:ascii="仿宋" w:hAnsi="仿宋" w:cs="仿宋" w:eastAsia="仿宋"/>
          <w:sz w:val="32"/>
          <w:szCs w:val="32"/>
        </w:rPr>
        <w:t>。以法律法规规章和社会公序良俗为依据，强化契约意识，重点对医疗卫生、道路交通、劳动争议、物业管理、环境保护、家庭纠纷、银行保险、知识产权等领域矛盾纠纷双方当事人进行调节、劝说，使之平等协商、互相谅解，自愿达成和解，消除纠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arenho念</cp:lastModifiedBy>
  <dcterms:modified xsi:type="dcterms:W3CDTF">2018-02-09T02:5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