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303530</wp:posOffset>
            </wp:positionH>
            <wp:positionV relativeFrom="page">
              <wp:posOffset>2581910</wp:posOffset>
            </wp:positionV>
            <wp:extent cx="6954520" cy="210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2" r="-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303530</wp:posOffset>
            </wp:positionH>
            <wp:positionV relativeFrom="page">
              <wp:posOffset>5474970</wp:posOffset>
            </wp:positionV>
            <wp:extent cx="6954520" cy="243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4" r="-7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303530</wp:posOffset>
            </wp:positionH>
            <wp:positionV relativeFrom="page">
              <wp:posOffset>6577965</wp:posOffset>
            </wp:positionV>
            <wp:extent cx="6954520" cy="243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4" r="-7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2688590</wp:posOffset>
            </wp:positionH>
            <wp:positionV relativeFrom="page">
              <wp:posOffset>1324610</wp:posOffset>
            </wp:positionV>
            <wp:extent cx="2078355" cy="10439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2835</wp:posOffset>
                </wp:positionH>
                <wp:positionV relativeFrom="paragraph">
                  <wp:posOffset>334010</wp:posOffset>
                </wp:positionV>
                <wp:extent cx="6238875" cy="3962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1984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FF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FF0000"/>
                                <w:spacing w:val="0"/>
                                <w:sz w:val="28"/>
                              </w:rPr>
                              <w:t>新一代在线签证申请数码照片的要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FF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0"/>
                                <w:sz w:val="28"/>
                              </w:rPr>
                              <w:t xml:space="preserve">Digital Image Requirements for New Online US Visa Applic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31.2pt;mso-wrap-distance-left:0pt;mso-wrap-distance-right:0pt;mso-wrap-distance-top:0pt;mso-wrap-distance-bottom:0pt;margin-top:26.3pt;mso-position-vertical-relative:text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1984" w:right="0" w:hanging="0"/>
                        <w:jc w:val="left"/>
                        <w:rPr>
                          <w:rFonts w:ascii="VCNSLL+ËÎÌå" w:hAnsi="VCNSLL+ËÎÌå" w:cs="VCNSLL+ËÎÌå"/>
                          <w:color w:val="FF0000"/>
                          <w:spacing w:val="0"/>
                          <w:sz w:val="28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FF0000"/>
                          <w:spacing w:val="0"/>
                          <w:sz w:val="28"/>
                        </w:rPr>
                        <w:t>新一代在线签证申请数码照片的要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4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FF0000"/>
                          <w:spacing w:val="0"/>
                          <w:sz w:val="28"/>
                        </w:rPr>
                      </w:pPr>
                      <w:r>
                        <w:rPr>
                          <w:rFonts w:ascii="Arial" w:hAnsi="Arial"/>
                          <w:b/>
                          <w:color w:val="FF0000"/>
                          <w:spacing w:val="0"/>
                          <w:sz w:val="28"/>
                        </w:rPr>
                        <w:t xml:space="preserve">Digital Image Requirements for New Online US Visa Applic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92120</wp:posOffset>
                </wp:positionH>
                <wp:positionV relativeFrom="paragraph">
                  <wp:posOffset>857250</wp:posOffset>
                </wp:positionV>
                <wp:extent cx="1648460" cy="46101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06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4"/>
                              </w:rPr>
                              <w:t>合格照片图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539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Examples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Well-Composed Ima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36.3pt;mso-wrap-distance-left:0pt;mso-wrap-distance-right:0pt;mso-wrap-distance-top:0pt;mso-wrap-distance-bottom:0pt;margin-top:67.5pt;mso-position-vertical-relative:text;margin-left:2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06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4"/>
                        </w:rPr>
                        <w:t>合格照片图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539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0"/>
                        </w:rPr>
                        <w:t>Examples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0"/>
                        </w:rPr>
                        <w:t>Well-Composed Imag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8305</wp:posOffset>
                </wp:positionH>
                <wp:positionV relativeFrom="paragraph">
                  <wp:posOffset>883920</wp:posOffset>
                </wp:positionV>
                <wp:extent cx="2285365" cy="34988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4"/>
                              </w:rPr>
                              <w:t>递交的数码照片必须符合以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4"/>
                              </w:rPr>
                              <w:t>说明的规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27.55pt;mso-wrap-distance-left:0pt;mso-wrap-distance-right:0pt;mso-wrap-distance-top:0pt;mso-wrap-distance-bottom:0pt;margin-top:69.6pt;mso-position-vertical-relative:text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4"/>
                        </w:rPr>
                        <w:t>递交的数码照片必须符合以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4"/>
                        </w:rPr>
                        <w:t>说明的规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31410</wp:posOffset>
                </wp:positionH>
                <wp:positionV relativeFrom="paragraph">
                  <wp:posOffset>913130</wp:posOffset>
                </wp:positionV>
                <wp:extent cx="2247900" cy="43370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THE SUBMITTED DIGITAL F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IMAGE MUST ADHERE TO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FOLLOWING SPECIFICA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4.15pt;mso-wrap-distance-left:0pt;mso-wrap-distance-right:0pt;mso-wrap-distance-top:0pt;mso-wrap-distance-bottom:0pt;margin-top:71.9pt;mso-position-vertical-relative:text;margin-left:3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0"/>
                        </w:rPr>
                        <w:t>THE SUBMITTED DIGITAL FA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0"/>
                        </w:rPr>
                        <w:t>IMAGE MUST ADHERE TO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0"/>
                        </w:rPr>
                        <w:t>FOLLOWING SPECIFICA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8305</wp:posOffset>
                </wp:positionH>
                <wp:positionV relativeFrom="paragraph">
                  <wp:posOffset>1449070</wp:posOffset>
                </wp:positionV>
                <wp:extent cx="2372360" cy="96012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4"/>
                              </w:rPr>
                              <w:t>注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4"/>
                              </w:rPr>
                              <w:t>如果未能满足以下要求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4"/>
                              </w:rPr>
                              <w:t>的任何一条，将会造成您的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4"/>
                              </w:rPr>
                              <w:t>片无法通过照片质量在线测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4"/>
                              </w:rPr>
                              <w:t>或人工检查，导致照片被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4"/>
                              </w:rPr>
                              <w:t>回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75.6pt;mso-wrap-distance-left:0pt;mso-wrap-distance-right:0pt;mso-wrap-distance-top:0pt;mso-wrap-distance-bottom:0pt;margin-top:114.1pt;mso-position-vertical-relative:text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4"/>
                        </w:rPr>
                        <w:t>注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>: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4"/>
                        </w:rPr>
                        <w:t>如果未能满足以下要求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4"/>
                        </w:rPr>
                        <w:t>的任何一条，将会造成您的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4"/>
                        </w:rPr>
                        <w:t>片无法通过照片质量在线测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4"/>
                        </w:rPr>
                        <w:t>或人工检查，导致照片被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4"/>
                        </w:rPr>
                        <w:t>回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31410</wp:posOffset>
                </wp:positionH>
                <wp:positionV relativeFrom="paragraph">
                  <wp:posOffset>1497330</wp:posOffset>
                </wp:positionV>
                <wp:extent cx="2468245" cy="87122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IMPORTANT NOTE: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Please 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advised that failure to comply with a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of the following requirements m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result in rejection of your image by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online image quality assessment t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or by a human review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68.6pt;mso-wrap-distance-left:0pt;mso-wrap-distance-right:0pt;mso-wrap-distance-top:0pt;mso-wrap-distance-bottom:0pt;margin-top:117.9pt;mso-position-vertical-relative:text;margin-left:3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0"/>
                        </w:rPr>
                        <w:t xml:space="preserve">IMPORTANT NOTE: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Please b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advised that failure to comply with an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of the following requirements ma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result in rejection of your image by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online image quality assessment te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or by a human review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98270</wp:posOffset>
                </wp:positionH>
                <wp:positionV relativeFrom="paragraph">
                  <wp:posOffset>2619375</wp:posOffset>
                </wp:positionV>
                <wp:extent cx="1337310" cy="14097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照片要求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技术规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1.1pt;mso-wrap-distance-left:0pt;mso-wrap-distance-right:0pt;mso-wrap-distance-top:0pt;mso-wrap-distance-bottom:0pt;margin-top:206.25pt;mso-position-vertical-relative:text;margin-left:1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照片要求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pacing w:val="0"/>
                          <w:sz w:val="20"/>
                        </w:rPr>
                        <w:t>–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技术规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23640</wp:posOffset>
                </wp:positionH>
                <wp:positionV relativeFrom="paragraph">
                  <wp:posOffset>2617470</wp:posOffset>
                </wp:positionV>
                <wp:extent cx="3969385" cy="14224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IMAGE REQUIREMENT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–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TECHNICAL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5pt;height:11.2pt;mso-wrap-distance-left:0pt;mso-wrap-distance-right:0pt;mso-wrap-distance-top:0pt;mso-wrap-distance-bottom:0pt;margin-top:206.1pt;mso-position-vertical-relative:text;margin-left:2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0"/>
                        </w:rPr>
                        <w:t xml:space="preserve">IMAGE REQUIREMENT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0"/>
                          <w:sz w:val="20"/>
                        </w:rPr>
                        <w:t xml:space="preserve">–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0"/>
                        </w:rPr>
                        <w:t>TECHNICAL SPECIF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6390</wp:posOffset>
                </wp:positionH>
                <wp:positionV relativeFrom="paragraph">
                  <wp:posOffset>2817495</wp:posOffset>
                </wp:positionV>
                <wp:extent cx="7560310" cy="14224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获取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照片文档必须由数码相机拍摄获取图像产生，或由扫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ACQUISITION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- The image file may be produced by acqui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1.2pt;mso-wrap-distance-left:0pt;mso-wrap-distance-right:0pt;mso-wrap-distance-top:0pt;mso-wrap-distance-bottom:0pt;margin-top:221.85pt;mso-position-vertical-relative:text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获取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-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照片文档必须由数码相机拍摄获取图像产生，或由扫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0"/>
                        </w:rPr>
                        <w:t xml:space="preserve">ACQUISITION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- The image file may be produced by acquir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63315</wp:posOffset>
                </wp:positionH>
                <wp:positionV relativeFrom="paragraph">
                  <wp:posOffset>2963545</wp:posOffset>
                </wp:positionV>
                <wp:extent cx="3555365" cy="28829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 xml:space="preserve">an image with a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digital camera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or by digitizing a pap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 xml:space="preserve">photograph with a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canne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22.7pt;mso-wrap-distance-left:0pt;mso-wrap-distance-right:0pt;mso-wrap-distance-top:0pt;mso-wrap-distance-bottom:0pt;margin-top:233.35pt;mso-position-vertical-relative:text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 xml:space="preserve">an image with a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0"/>
                        </w:rPr>
                        <w:t xml:space="preserve">digital camera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or by digitizing a pap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 xml:space="preserve">photograph with a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0"/>
                        </w:rPr>
                        <w:t>scanner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6390</wp:posOffset>
                </wp:positionH>
                <wp:positionV relativeFrom="paragraph">
                  <wp:posOffset>3053080</wp:posOffset>
                </wp:positionV>
                <wp:extent cx="2191385" cy="12700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描仪将纸制照片扫描入电脑产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10pt;mso-wrap-distance-left:0pt;mso-wrap-distance-right:0pt;mso-wrap-distance-top:0pt;mso-wrap-distance-bottom:0pt;margin-top:240.4pt;mso-position-vertical-relative:text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描仪将纸制照片扫描入电脑产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6390</wp:posOffset>
                </wp:positionH>
                <wp:positionV relativeFrom="paragraph">
                  <wp:posOffset>3301365</wp:posOffset>
                </wp:positionV>
                <wp:extent cx="7560310" cy="28321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525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DIMENSIONS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- Image pixel dimensions must be in a squa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尺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照片像素尺寸必须按照正方形的比率（即高度与宽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2.3pt;mso-wrap-distance-left:0pt;mso-wrap-distance-right:0pt;mso-wrap-distance-top:0pt;mso-wrap-distance-bottom:0pt;margin-top:259.95pt;mso-position-vertical-relative:text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5255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0"/>
                        </w:rPr>
                        <w:t xml:space="preserve">DIMENSIONS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- Image pixel dimensions must be in a squa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尺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-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照片像素尺寸必须按照正方形的比率（即高度与宽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6390</wp:posOffset>
                </wp:positionH>
                <wp:positionV relativeFrom="paragraph">
                  <wp:posOffset>3447415</wp:posOffset>
                </wp:positionV>
                <wp:extent cx="7560310" cy="28321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5255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aspect ratio (meaning the height must be equal to the width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必须一致）。最小尺寸不得小于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600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像素（宽）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*600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像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2.3pt;mso-wrap-distance-left:0pt;mso-wrap-distance-right:0pt;mso-wrap-distance-top:0pt;mso-wrap-distance-bottom:0pt;margin-top:271.45pt;mso-position-vertical-relative:text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5255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aspect ratio (meaning the height must be equal to the width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必须一致）。最小尺寸不得小于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600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像素（宽）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*600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像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63315</wp:posOffset>
                </wp:positionH>
                <wp:positionV relativeFrom="paragraph">
                  <wp:posOffset>3593465</wp:posOffset>
                </wp:positionV>
                <wp:extent cx="4100830" cy="43370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83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 xml:space="preserve">Minimum acceptable dimensions are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600 pixels (width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—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6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pixels (height)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 xml:space="preserve">. Maximum acceptable dimensions are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1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pixels (width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—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1200 pixels (height)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pt;height:34.15pt;mso-wrap-distance-left:0pt;mso-wrap-distance-right:0pt;mso-wrap-distance-top:0pt;mso-wrap-distance-bottom:0pt;margin-top:282.95pt;mso-position-vertical-relative:text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 xml:space="preserve">Minimum acceptable dimensions are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0"/>
                        </w:rPr>
                        <w:t xml:space="preserve">600 pixels (width)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0"/>
                          <w:sz w:val="20"/>
                        </w:rPr>
                        <w:t xml:space="preserve">—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0"/>
                        </w:rPr>
                        <w:t xml:space="preserve"> 6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0"/>
                        </w:rPr>
                        <w:t>pixels (height)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 xml:space="preserve">. Maximum acceptable dimensions are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0"/>
                        </w:rPr>
                        <w:t xml:space="preserve"> 1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0"/>
                        </w:rPr>
                        <w:t xml:space="preserve">pixels (width)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0"/>
                          <w:sz w:val="20"/>
                        </w:rPr>
                        <w:t xml:space="preserve">—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0"/>
                        </w:rPr>
                        <w:t>1200 pixels (height)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6390</wp:posOffset>
                </wp:positionH>
                <wp:positionV relativeFrom="paragraph">
                  <wp:posOffset>3679190</wp:posOffset>
                </wp:positionV>
                <wp:extent cx="3527425" cy="30543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（高）。最大尺寸不得超过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200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像素（宽）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*1200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像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（高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5pt;height:24.05pt;mso-wrap-distance-left:0pt;mso-wrap-distance-right:0pt;mso-wrap-distance-top:0pt;mso-wrap-distance-bottom:0pt;margin-top:289.7pt;mso-position-vertical-relative:text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（高）。最大尺寸不得超过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1200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像素（宽）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*1200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像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（高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6390</wp:posOffset>
                </wp:positionH>
                <wp:positionV relativeFrom="paragraph">
                  <wp:posOffset>4090035</wp:posOffset>
                </wp:positionV>
                <wp:extent cx="7560310" cy="14224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色彩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彩照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像素）必须为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sRGB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色空间（多数数码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COLOR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 xml:space="preserve">- Must be in color (24 bits per pixel) in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sRGB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 xml:space="preserve"> co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1.2pt;mso-wrap-distance-left:0pt;mso-wrap-distance-right:0pt;mso-wrap-distance-top:0pt;mso-wrap-distance-bottom:0pt;margin-top:322.05pt;mso-position-vertical-relative:text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色彩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-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彩照（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24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/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像素）必须为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sRGB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色空间（多数数码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0"/>
                        </w:rPr>
                        <w:t xml:space="preserve">COLOR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 xml:space="preserve">- Must be in color (24 bits per pixel) in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0"/>
                        </w:rPr>
                        <w:t xml:space="preserve">sRGB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 xml:space="preserve"> co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26390</wp:posOffset>
                </wp:positionH>
                <wp:positionV relativeFrom="paragraph">
                  <wp:posOffset>4258310</wp:posOffset>
                </wp:positionV>
                <wp:extent cx="1461770" cy="12700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相机的一般性输出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0pt;mso-wrap-distance-left:0pt;mso-wrap-distance-right:0pt;mso-wrap-distance-top:0pt;mso-wrap-distance-bottom:0pt;margin-top:335.3pt;mso-position-vertical-relative:text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相机的一般性输出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663315</wp:posOffset>
                </wp:positionH>
                <wp:positionV relativeFrom="paragraph">
                  <wp:posOffset>4241800</wp:posOffset>
                </wp:positionV>
                <wp:extent cx="3117850" cy="14224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space (common output of most digital camera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11.2pt;mso-wrap-distance-left:0pt;mso-wrap-distance-right:0pt;mso-wrap-distance-top:0pt;mso-wrap-distance-bottom:0pt;margin-top:334pt;mso-position-vertical-relative:text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space (common output of most digital cameras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663315</wp:posOffset>
                </wp:positionH>
                <wp:positionV relativeFrom="paragraph">
                  <wp:posOffset>4459605</wp:posOffset>
                </wp:positionV>
                <wp:extent cx="3815080" cy="28829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FILE FORMAT 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Must be in the Joint Photographic Exper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Group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JPEG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) file interchange format (JFIF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pt;height:22.7pt;mso-wrap-distance-left:0pt;mso-wrap-distance-right:0pt;mso-wrap-distance-top:0pt;mso-wrap-distance-bottom:0pt;margin-top:351.15pt;mso-position-vertical-relative:text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0"/>
                        </w:rPr>
                        <w:t xml:space="preserve">FILE FORMAT -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Must be in the Joint Photographic Exper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Group (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0"/>
                        </w:rPr>
                        <w:t>JPEG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) file interchange format (JFIF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26390</wp:posOffset>
                </wp:positionH>
                <wp:positionV relativeFrom="paragraph">
                  <wp:posOffset>4536440</wp:posOffset>
                </wp:positionV>
                <wp:extent cx="2544445" cy="42291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文件格式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必须为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JPEG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*.JFIF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文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文件大小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必须小于等于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240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千字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33.3pt;mso-wrap-distance-left:0pt;mso-wrap-distance-right:0pt;mso-wrap-distance-top:0pt;mso-wrap-distance-bottom:0pt;margin-top:357.2pt;mso-position-vertical-relative:text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文件格式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-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必须为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JPEG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的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*.JFIF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文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文件大小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-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必须小于等于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240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千字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63315</wp:posOffset>
                </wp:positionH>
                <wp:positionV relativeFrom="paragraph">
                  <wp:posOffset>4815205</wp:posOffset>
                </wp:positionV>
                <wp:extent cx="3686810" cy="14224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FILE SIZE 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 xml:space="preserve">Must be less than or equal to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240 kilobytes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11.2pt;mso-wrap-distance-left:0pt;mso-wrap-distance-right:0pt;mso-wrap-distance-top:0pt;mso-wrap-distance-bottom:0pt;margin-top:379.15pt;mso-position-vertical-relative:text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0"/>
                        </w:rPr>
                        <w:t xml:space="preserve">FILE SIZE -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 xml:space="preserve">Must be less than or equal to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0"/>
                        </w:rPr>
                        <w:t>240 kilobytes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6390</wp:posOffset>
                </wp:positionH>
                <wp:positionV relativeFrom="paragraph">
                  <wp:posOffset>5016500</wp:posOffset>
                </wp:positionV>
                <wp:extent cx="7560310" cy="142240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压缩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照片经过压缩后必须低于最大文件大小的要求。压缩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COMPRESSION 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The image may need to be compressed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1.2pt;mso-wrap-distance-left:0pt;mso-wrap-distance-right:0pt;mso-wrap-distance-top:0pt;mso-wrap-distance-bottom:0pt;margin-top:395pt;mso-position-vertical-relative:text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压缩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-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照片经过压缩后必须低于最大文件大小的要求。压缩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0"/>
                        </w:rPr>
                        <w:t xml:space="preserve">COMPRESSION -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The image may need to be compressed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663315</wp:posOffset>
                </wp:positionH>
                <wp:positionV relativeFrom="paragraph">
                  <wp:posOffset>5162550</wp:posOffset>
                </wp:positionV>
                <wp:extent cx="3904615" cy="288290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order for it to be under the maximum file size. 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compression ratio used should be less than or equal to 20: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5pt;height:22.7pt;mso-wrap-distance-left:0pt;mso-wrap-distance-right:0pt;mso-wrap-distance-top:0pt;mso-wrap-distance-bottom:0pt;margin-top:406.5pt;mso-position-vertical-relative:text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order for it to be under the maximum file size. 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compression ratio used should be less than or equal to 20: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26390</wp:posOffset>
                </wp:positionH>
                <wp:positionV relativeFrom="paragraph">
                  <wp:posOffset>5248275</wp:posOffset>
                </wp:positionV>
                <wp:extent cx="1430020" cy="140970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比率小于等于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11.1pt;mso-wrap-distance-left:0pt;mso-wrap-distance-right:0pt;mso-wrap-distance-top:0pt;mso-wrap-distance-bottom:0pt;margin-top:413.25pt;mso-position-vertical-relative:text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比率小于等于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20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26390</wp:posOffset>
                </wp:positionH>
                <wp:positionV relativeFrom="paragraph">
                  <wp:posOffset>5520055</wp:posOffset>
                </wp:positionV>
                <wp:extent cx="1451610" cy="152400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4"/>
                              </w:rPr>
                              <w:t>扫描时的其他要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12pt;mso-wrap-distance-left:0pt;mso-wrap-distance-right:0pt;mso-wrap-distance-top:0pt;mso-wrap-distance-bottom:0pt;margin-top:434.65pt;mso-position-vertical-relative:text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4"/>
                        </w:rPr>
                        <w:t>扫描时的其他要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77335</wp:posOffset>
                </wp:positionH>
                <wp:positionV relativeFrom="paragraph">
                  <wp:posOffset>5527040</wp:posOffset>
                </wp:positionV>
                <wp:extent cx="3156585" cy="14224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DDITIONAL REQUIREMENTS IF SCANNING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1.2pt;mso-wrap-distance-left:0pt;mso-wrap-distance-right:0pt;mso-wrap-distance-top:0pt;mso-wrap-distance-bottom:0pt;margin-top:435.2pt;mso-position-vertical-relative:text;margin-left:3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0"/>
                        </w:rPr>
                        <w:t>ADDITIONAL REQUIREMENTS IF SCANNING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26390</wp:posOffset>
                </wp:positionH>
                <wp:positionV relativeFrom="paragraph">
                  <wp:posOffset>5744210</wp:posOffset>
                </wp:positionV>
                <wp:extent cx="7560310" cy="287655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打印大小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如果用扫描纸制照片形成图像，该纸制照片的尺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PRINT SIZE 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If scanning the image from a paper photograph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525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 xml:space="preserve">the size of the paper photograph should be at least 51 mm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2.65pt;mso-wrap-distance-left:0pt;mso-wrap-distance-right:0pt;mso-wrap-distance-top:0pt;mso-wrap-distance-bottom:0pt;margin-top:452.3pt;mso-position-vertical-relative:text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打印大小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-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如果用扫描纸制照片形成图像，该纸制照片的尺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0"/>
                        </w:rPr>
                        <w:t xml:space="preserve">PRINT SIZE -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If scanning the image from a paper photograph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5255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 xml:space="preserve">the size of the paper photograph should be at least 51 mm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0"/>
                        </w:rPr>
                        <w:t xml:space="preserve">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6390</wp:posOffset>
                </wp:positionH>
                <wp:positionV relativeFrom="paragraph">
                  <wp:posOffset>5975350</wp:posOffset>
                </wp:positionV>
                <wp:extent cx="6265545" cy="28321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寸必须至少为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51mm *51mm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英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*2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英寸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525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 xml:space="preserve">51 mm (2 inch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</w:rPr>
                              <w:t xml:space="preserve">—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2 inches) squa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5pt;height:22.3pt;mso-wrap-distance-left:0pt;mso-wrap-distance-right:0pt;mso-wrap-distance-top:0pt;mso-wrap-distance-bottom:0pt;margin-top:470.5pt;mso-position-vertical-relative:text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寸必须至少为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51mm *51mm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英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*2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英寸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5255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 xml:space="preserve">51 mm (2 inches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0"/>
                        </w:rPr>
                        <w:t xml:space="preserve">—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2 inches) squa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26390</wp:posOffset>
                </wp:positionH>
                <wp:positionV relativeFrom="paragraph">
                  <wp:posOffset>6240145</wp:posOffset>
                </wp:positionV>
                <wp:extent cx="7560310" cy="142240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分辨率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打印出的照片应按高于每英寸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300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像素的抽样率进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RESOLUTION 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Printed photographs should be scanned at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1.2pt;mso-wrap-distance-left:0pt;mso-wrap-distance-right:0pt;mso-wrap-distance-top:0pt;mso-wrap-distance-bottom:0pt;margin-top:491.35pt;mso-position-vertical-relative:text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分辨率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-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打印出的照片应按高于每英寸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300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像素的抽样率进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20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0"/>
                        </w:rPr>
                        <w:t xml:space="preserve">RESOLUTION -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Printed photographs should be scanned at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26390</wp:posOffset>
                </wp:positionH>
                <wp:positionV relativeFrom="paragraph">
                  <wp:posOffset>6409055</wp:posOffset>
                </wp:positionV>
                <wp:extent cx="699770" cy="12700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行扫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pt;mso-wrap-distance-left:0pt;mso-wrap-distance-right:0pt;mso-wrap-distance-top:0pt;mso-wrap-distance-bottom:0pt;margin-top:504.65pt;mso-position-vertical-relative:text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行扫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663315</wp:posOffset>
                </wp:positionH>
                <wp:positionV relativeFrom="paragraph">
                  <wp:posOffset>6392545</wp:posOffset>
                </wp:positionV>
                <wp:extent cx="3239135" cy="14224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sampling frequency of at least 300 pixels per in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11.2pt;mso-wrap-distance-left:0pt;mso-wrap-distance-right:0pt;mso-wrap-distance-top:0pt;mso-wrap-distance-bottom:0pt;margin-top:503.35pt;mso-position-vertical-relative:text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sampling frequency of at least 300 pixels per in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440180</wp:posOffset>
                </wp:positionH>
                <wp:positionV relativeFrom="paragraph">
                  <wp:posOffset>6608445</wp:posOffset>
                </wp:positionV>
                <wp:extent cx="1290955" cy="186055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4"/>
                              </w:rPr>
                              <w:t>照片要求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4"/>
                              </w:rPr>
                              <w:t>组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14.65pt;mso-wrap-distance-left:0pt;mso-wrap-distance-right:0pt;mso-wrap-distance-top:0pt;mso-wrap-distance-bottom:0pt;margin-top:520.35pt;mso-position-vertical-relative:text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4"/>
                        </w:rPr>
                        <w:t>照片要求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b/>
                          <w:color w:val="000000"/>
                          <w:spacing w:val="0"/>
                          <w:sz w:val="24"/>
                        </w:rPr>
                        <w:t>–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4"/>
                        </w:rPr>
                        <w:t>组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663315</wp:posOffset>
                </wp:positionH>
                <wp:positionV relativeFrom="paragraph">
                  <wp:posOffset>6629400</wp:posOffset>
                </wp:positionV>
                <wp:extent cx="3441065" cy="35941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912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IMAGE REQUIREMENTS COMPOSI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ON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5pt;height:28.3pt;mso-wrap-distance-left:0pt;mso-wrap-distance-right:0pt;mso-wrap-distance-top:0pt;mso-wrap-distance-bottom:0pt;margin-top:522pt;mso-position-vertical-relative:text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912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0"/>
                        </w:rPr>
                        <w:t>IMAGE REQUIREMENTS COMPOSI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0"/>
                        </w:rPr>
                        <w:t>CONT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26390</wp:posOffset>
                </wp:positionH>
                <wp:positionV relativeFrom="paragraph">
                  <wp:posOffset>6934200</wp:posOffset>
                </wp:positionV>
                <wp:extent cx="445770" cy="127000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内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pt;mso-wrap-distance-left:0pt;mso-wrap-distance-right:0pt;mso-wrap-distance-top:0pt;mso-wrap-distance-bottom:0pt;margin-top:546pt;mso-position-vertical-relative:text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内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63315</wp:posOffset>
                </wp:positionH>
                <wp:positionV relativeFrom="paragraph">
                  <wp:posOffset>7005320</wp:posOffset>
                </wp:positionV>
                <wp:extent cx="198755" cy="124460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0" w:right="0" w:hanging="0"/>
                              <w:jc w:val="left"/>
                              <w:rPr>
                                <w:rFonts w:ascii="LTOHHI+Symbol" w:hAnsi="LTOHHI+Symbol" w:cs="LTOHHI+Symbol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TOHHI+Symbol" w:ascii="LTOHHI+Symbol" w:hAnsi="LTOHHI+Symbol"/>
                                <w:color w:val="000000"/>
                                <w:spacing w:val="0"/>
                                <w:sz w:val="1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8pt;mso-wrap-distance-left:0pt;mso-wrap-distance-right:0pt;mso-wrap-distance-top:0pt;mso-wrap-distance-bottom:0pt;margin-top:551.6pt;mso-position-vertical-relative:text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0" w:right="0" w:hanging="0"/>
                        <w:jc w:val="left"/>
                        <w:rPr>
                          <w:rFonts w:ascii="LTOHHI+Symbol" w:hAnsi="LTOHHI+Symbol" w:cs="LTOHHI+Symbol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TOHHI+Symbol" w:ascii="LTOHHI+Symbol" w:hAnsi="LTOHHI+Symbol"/>
                          <w:color w:val="000000"/>
                          <w:spacing w:val="0"/>
                          <w:sz w:val="16"/>
                        </w:rPr>
                        <w:t>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91915</wp:posOffset>
                </wp:positionH>
                <wp:positionV relativeFrom="paragraph">
                  <wp:posOffset>6991985</wp:posOffset>
                </wp:positionV>
                <wp:extent cx="3734435" cy="579755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443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The image must contain the full face, neck, and should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of the applicant in frontal view with a neutral, non-smil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expression and with eyes open and unobstructed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directed at the came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05pt;height:45.65pt;mso-wrap-distance-left:0pt;mso-wrap-distance-right:0pt;mso-wrap-distance-top:0pt;mso-wrap-distance-bottom:0pt;margin-top:550.55pt;mso-position-vertical-relative:text;margin-left:3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The image must contain the full face, neck, and should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of the applicant in frontal view with a neutral, non-smil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expression and with eyes open and unobstructed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directed at the came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26390</wp:posOffset>
                </wp:positionH>
                <wp:positionV relativeFrom="paragraph">
                  <wp:posOffset>7106285</wp:posOffset>
                </wp:positionV>
                <wp:extent cx="198755" cy="124460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0" w:right="0" w:hanging="0"/>
                              <w:jc w:val="left"/>
                              <w:rPr>
                                <w:rFonts w:ascii="LTOHHI+Symbol" w:hAnsi="LTOHHI+Symbol" w:cs="LTOHHI+Symbol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TOHHI+Symbol" w:ascii="LTOHHI+Symbol" w:hAnsi="LTOHHI+Symbol"/>
                                <w:color w:val="000000"/>
                                <w:spacing w:val="0"/>
                                <w:sz w:val="1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8pt;mso-wrap-distance-left:0pt;mso-wrap-distance-right:0pt;mso-wrap-distance-top:0pt;mso-wrap-distance-bottom:0pt;margin-top:559.55pt;mso-position-vertical-relative:text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0" w:right="0" w:hanging="0"/>
                        <w:jc w:val="left"/>
                        <w:rPr>
                          <w:rFonts w:ascii="LTOHHI+Symbol" w:hAnsi="LTOHHI+Symbol" w:cs="LTOHHI+Symbol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TOHHI+Symbol" w:ascii="LTOHHI+Symbol" w:hAnsi="LTOHHI+Symbol"/>
                          <w:color w:val="000000"/>
                          <w:spacing w:val="0"/>
                          <w:sz w:val="16"/>
                        </w:rPr>
                        <w:t>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54990</wp:posOffset>
                </wp:positionH>
                <wp:positionV relativeFrom="paragraph">
                  <wp:posOffset>7098665</wp:posOffset>
                </wp:positionV>
                <wp:extent cx="3505835" cy="455930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照片必须包含申请人正面的整个面部，颈部和肩膀。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请人必须双眼睁开，表情自然中性，无笑容。拍摄时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相机前面无遮挡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35.9pt;mso-wrap-distance-left:0pt;mso-wrap-distance-right:0pt;mso-wrap-distance-top:0pt;mso-wrap-distance-bottom:0pt;margin-top:558.95pt;mso-position-vertical-relative:text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照片必须包含申请人正面的整个面部，颈部和肩膀。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请人必须双眼睁开，表情自然中性，无笑容。拍摄时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相机前面无遮挡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54990</wp:posOffset>
                </wp:positionH>
                <wp:positionV relativeFrom="paragraph">
                  <wp:posOffset>7593330</wp:posOffset>
                </wp:positionV>
                <wp:extent cx="2338070" cy="127000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所有面部特征必须清晰可见无遮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10pt;mso-wrap-distance-left:0pt;mso-wrap-distance-right:0pt;mso-wrap-distance-top:0pt;mso-wrap-distance-bottom:0pt;margin-top:597.9pt;mso-position-vertical-relative:text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所有面部特征必须清晰可见无遮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54990</wp:posOffset>
                </wp:positionH>
                <wp:positionV relativeFrom="paragraph">
                  <wp:posOffset>7590155</wp:posOffset>
                </wp:positionV>
                <wp:extent cx="3628390" cy="269875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4895" w:right="0" w:hanging="0"/>
                              <w:jc w:val="left"/>
                              <w:rPr>
                                <w:rFonts w:ascii="LTOHHI+Symbol" w:hAnsi="LTOHHI+Symbol" w:cs="LTOHHI+Symbol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TOHHI+Symbol" w:ascii="LTOHHI+Symbol" w:hAnsi="LTOHHI+Symbol"/>
                                <w:color w:val="000000"/>
                                <w:spacing w:val="0"/>
                                <w:sz w:val="16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不得出现其它无关物品，其他人或者该申请人肩部以下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LTOHHI+Symbol" w:hAnsi="LTOHHI+Symbol" w:cs="LTOHHI+Symbol"/>
                                <w:color w:val="000000"/>
                                <w:spacing w:val="0"/>
                                <w:sz w:val="1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pt;height:21.25pt;mso-wrap-distance-left:0pt;mso-wrap-distance-right:0pt;mso-wrap-distance-top:0pt;mso-wrap-distance-bottom:0pt;margin-top:597.65pt;mso-position-vertical-relative:text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4895" w:right="0" w:hanging="0"/>
                        <w:jc w:val="left"/>
                        <w:rPr>
                          <w:rFonts w:ascii="LTOHHI+Symbol" w:hAnsi="LTOHHI+Symbol" w:cs="LTOHHI+Symbol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TOHHI+Symbol" w:ascii="LTOHHI+Symbol" w:hAnsi="LTOHHI+Symbol"/>
                          <w:color w:val="000000"/>
                          <w:spacing w:val="0"/>
                          <w:sz w:val="16"/>
                        </w:rPr>
                        <w:t>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不得出现其它无关物品，其他人或者该申请人肩部以下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LTOHHI+Symbol" w:hAnsi="LTOHHI+Symbol" w:cs="LTOHHI+Symbol"/>
                          <w:color w:val="000000"/>
                          <w:spacing w:val="0"/>
                          <w:sz w:val="16"/>
                        </w:rPr>
                        <w:t>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891915</wp:posOffset>
                </wp:positionH>
                <wp:positionV relativeFrom="paragraph">
                  <wp:posOffset>7576820</wp:posOffset>
                </wp:positionV>
                <wp:extent cx="3808730" cy="725805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All facial features must be visible and unobstruct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No extraneous objects, additional people, parts of the bo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</w:rPr>
                              <w:t>below the applicant’s shoulders, or other artifac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The image must be from a recent (within 6 months) pho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of the applica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pt;height:57.15pt;mso-wrap-distance-left:0pt;mso-wrap-distance-right:0pt;mso-wrap-distance-top:0pt;mso-wrap-distance-bottom:0pt;margin-top:596.6pt;mso-position-vertical-relative:text;margin-left:3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All facial features must be visible and unobstructe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No extraneous objects, additional people, parts of the bod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0"/>
                        </w:rPr>
                        <w:t>below the applicant’s shoulders, or other artifact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The image must be from a recent (within 6 months) pho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of the applica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26390</wp:posOffset>
                </wp:positionH>
                <wp:positionV relativeFrom="paragraph">
                  <wp:posOffset>7600950</wp:posOffset>
                </wp:positionV>
                <wp:extent cx="198755" cy="288925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0" w:right="0" w:hanging="0"/>
                              <w:jc w:val="left"/>
                              <w:rPr>
                                <w:rFonts w:ascii="LTOHHI+Symbol" w:hAnsi="LTOHHI+Symbol" w:cs="LTOHHI+Symbol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TOHHI+Symbol" w:ascii="LTOHHI+Symbol" w:hAnsi="LTOHHI+Symbol"/>
                                <w:color w:val="000000"/>
                                <w:spacing w:val="0"/>
                                <w:sz w:val="16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Fonts w:ascii="LTOHHI+Symbol" w:hAnsi="LTOHHI+Symbol" w:cs="LTOHHI+Symbol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TOHHI+Symbol" w:ascii="LTOHHI+Symbol" w:hAnsi="LTOHHI+Symbol"/>
                                <w:color w:val="000000"/>
                                <w:spacing w:val="0"/>
                                <w:sz w:val="1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75pt;mso-wrap-distance-left:0pt;mso-wrap-distance-right:0pt;mso-wrap-distance-top:0pt;mso-wrap-distance-bottom:0pt;margin-top:598.5pt;mso-position-vertical-relative:text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0" w:right="0" w:hanging="0"/>
                        <w:jc w:val="left"/>
                        <w:rPr>
                          <w:rFonts w:ascii="LTOHHI+Symbol" w:hAnsi="LTOHHI+Symbol" w:cs="LTOHHI+Symbol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TOHHI+Symbol" w:ascii="LTOHHI+Symbol" w:hAnsi="LTOHHI+Symbol"/>
                          <w:color w:val="000000"/>
                          <w:spacing w:val="0"/>
                          <w:sz w:val="16"/>
                        </w:rPr>
                        <w:t>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Fonts w:ascii="LTOHHI+Symbol" w:hAnsi="LTOHHI+Symbol" w:cs="LTOHHI+Symbol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TOHHI+Symbol" w:ascii="LTOHHI+Symbol" w:hAnsi="LTOHHI+Symbol"/>
                          <w:color w:val="000000"/>
                          <w:spacing w:val="0"/>
                          <w:sz w:val="16"/>
                        </w:rPr>
                        <w:t>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54990</wp:posOffset>
                </wp:positionH>
                <wp:positionV relativeFrom="paragraph">
                  <wp:posOffset>7922895</wp:posOffset>
                </wp:positionV>
                <wp:extent cx="2338070" cy="127000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身体的任何部位，或其他人造物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10pt;mso-wrap-distance-left:0pt;mso-wrap-distance-right:0pt;mso-wrap-distance-top:0pt;mso-wrap-distance-bottom:0pt;margin-top:623.85pt;mso-position-vertical-relative:text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身体的任何部位，或其他人造物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663315</wp:posOffset>
                </wp:positionH>
                <wp:positionV relativeFrom="paragraph">
                  <wp:posOffset>8028305</wp:posOffset>
                </wp:positionV>
                <wp:extent cx="198755" cy="124460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0" w:right="0" w:hanging="0"/>
                              <w:jc w:val="left"/>
                              <w:rPr>
                                <w:rFonts w:ascii="LTOHHI+Symbol" w:hAnsi="LTOHHI+Symbol" w:cs="LTOHHI+Symbol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TOHHI+Symbol" w:ascii="LTOHHI+Symbol" w:hAnsi="LTOHHI+Symbol"/>
                                <w:color w:val="000000"/>
                                <w:spacing w:val="0"/>
                                <w:sz w:val="1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8pt;mso-wrap-distance-left:0pt;mso-wrap-distance-right:0pt;mso-wrap-distance-top:0pt;mso-wrap-distance-bottom:0pt;margin-top:632.15pt;mso-position-vertical-relative:text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0" w:right="0" w:hanging="0"/>
                        <w:jc w:val="left"/>
                        <w:rPr>
                          <w:rFonts w:ascii="LTOHHI+Symbol" w:hAnsi="LTOHHI+Symbol" w:cs="LTOHHI+Symbol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TOHHI+Symbol" w:ascii="LTOHHI+Symbol" w:hAnsi="LTOHHI+Symbol"/>
                          <w:color w:val="000000"/>
                          <w:spacing w:val="0"/>
                          <w:sz w:val="16"/>
                        </w:rPr>
                        <w:t>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26390</wp:posOffset>
                </wp:positionH>
                <wp:positionV relativeFrom="paragraph">
                  <wp:posOffset>8094980</wp:posOffset>
                </wp:positionV>
                <wp:extent cx="198755" cy="124460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0" w:right="0" w:hanging="0"/>
                              <w:jc w:val="left"/>
                              <w:rPr>
                                <w:rFonts w:ascii="LTOHHI+Symbol" w:hAnsi="LTOHHI+Symbol" w:cs="LTOHHI+Symbol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TOHHI+Symbol" w:ascii="LTOHHI+Symbol" w:hAnsi="LTOHHI+Symbol"/>
                                <w:color w:val="000000"/>
                                <w:spacing w:val="0"/>
                                <w:sz w:val="1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8pt;mso-wrap-distance-left:0pt;mso-wrap-distance-right:0pt;mso-wrap-distance-top:0pt;mso-wrap-distance-bottom:0pt;margin-top:637.4pt;mso-position-vertical-relative:text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0" w:right="0" w:hanging="0"/>
                        <w:jc w:val="left"/>
                        <w:rPr>
                          <w:rFonts w:ascii="LTOHHI+Symbol" w:hAnsi="LTOHHI+Symbol" w:cs="LTOHHI+Symbol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TOHHI+Symbol" w:ascii="LTOHHI+Symbol" w:hAnsi="LTOHHI+Symbol"/>
                          <w:color w:val="000000"/>
                          <w:spacing w:val="0"/>
                          <w:sz w:val="16"/>
                        </w:rPr>
                        <w:t>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54990</wp:posOffset>
                </wp:positionH>
                <wp:positionV relativeFrom="paragraph">
                  <wp:posOffset>8082915</wp:posOffset>
                </wp:positionV>
                <wp:extent cx="2439670" cy="140970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照片必须为申请人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个月内）近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pt;height:11.1pt;mso-wrap-distance-left:0pt;mso-wrap-distance-right:0pt;mso-wrap-distance-top:0pt;mso-wrap-distance-bottom:0pt;margin-top:636.45pt;mso-position-vertical-relative:text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照片必须为申请人（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6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个月内）近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663315</wp:posOffset>
                </wp:positionH>
                <wp:positionV relativeFrom="paragraph">
                  <wp:posOffset>8353425</wp:posOffset>
                </wp:positionV>
                <wp:extent cx="868045" cy="142240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HEAD SI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11.2pt;mso-wrap-distance-left:0pt;mso-wrap-distance-right:0pt;mso-wrap-distance-top:0pt;mso-wrap-distance-bottom:0pt;margin-top:657.75pt;mso-position-vertical-relative:text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0"/>
                        </w:rPr>
                        <w:t>HEAD SI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26390</wp:posOffset>
                </wp:positionH>
                <wp:positionV relativeFrom="paragraph">
                  <wp:posOffset>8458835</wp:posOffset>
                </wp:positionV>
                <wp:extent cx="700405" cy="127000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头部大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10pt;mso-wrap-distance-left:0pt;mso-wrap-distance-right:0pt;mso-wrap-distance-top:0pt;mso-wrap-distance-bottom:0pt;margin-top:666.05pt;mso-position-vertical-relative:text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头部大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4990</wp:posOffset>
                </wp:positionH>
                <wp:positionV relativeFrom="paragraph">
                  <wp:posOffset>8511540</wp:posOffset>
                </wp:positionV>
                <wp:extent cx="3628390" cy="251460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4895" w:right="0" w:hanging="0"/>
                              <w:jc w:val="left"/>
                              <w:rPr>
                                <w:rFonts w:ascii="LTOHHI+Symbol" w:hAnsi="LTOHHI+Symbol" w:cs="LTOHHI+Symbol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TOHHI+Symbol" w:ascii="LTOHHI+Symbol" w:hAnsi="LTOHHI+Symbol"/>
                                <w:color w:val="000000"/>
                                <w:spacing w:val="0"/>
                                <w:sz w:val="16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头部的高度或者面部大小（从头顶量起，量到下巴，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pt;height:19.8pt;mso-wrap-distance-left:0pt;mso-wrap-distance-right:0pt;mso-wrap-distance-top:0pt;mso-wrap-distance-bottom:0pt;margin-top:670.2pt;mso-position-vertical-relative:text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4895" w:right="0" w:hanging="0"/>
                        <w:jc w:val="left"/>
                        <w:rPr>
                          <w:rFonts w:ascii="LTOHHI+Symbol" w:hAnsi="LTOHHI+Symbol" w:cs="LTOHHI+Symbol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TOHHI+Symbol" w:ascii="LTOHHI+Symbol" w:hAnsi="LTOHHI+Symbol"/>
                          <w:color w:val="000000"/>
                          <w:spacing w:val="0"/>
                          <w:sz w:val="16"/>
                        </w:rPr>
                        <w:t>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头部的高度或者面部大小（从头顶量起，量到下巴，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91915</wp:posOffset>
                </wp:positionH>
                <wp:positionV relativeFrom="paragraph">
                  <wp:posOffset>8498205</wp:posOffset>
                </wp:positionV>
                <wp:extent cx="3684270" cy="579755"/>
                <wp:effectExtent l="0" t="0" r="0" b="0"/>
                <wp:wrapSquare wrapText="largest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The head height or facial region size (measured from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top of the head, including the hair, to the bottom of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</w:rPr>
                              <w:t>chin) must be between 50% and 69% of the image’s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heigh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pt;height:45.65pt;mso-wrap-distance-left:0pt;mso-wrap-distance-right:0pt;mso-wrap-distance-top:0pt;mso-wrap-distance-bottom:0pt;margin-top:669.15pt;mso-position-vertical-relative:text;margin-left:3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The head height or facial region size (measured from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top of the head, including the hair, to the bottom of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0"/>
                        </w:rPr>
                        <w:t>chin) must be between 50% and 69% of the image’s tot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heigh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26390</wp:posOffset>
                </wp:positionH>
                <wp:positionV relativeFrom="paragraph">
                  <wp:posOffset>8630920</wp:posOffset>
                </wp:positionV>
                <wp:extent cx="198755" cy="124460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0" w:right="0" w:hanging="0"/>
                              <w:jc w:val="left"/>
                              <w:rPr>
                                <w:rFonts w:ascii="LTOHHI+Symbol" w:hAnsi="LTOHHI+Symbol" w:cs="LTOHHI+Symbol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TOHHI+Symbol" w:ascii="LTOHHI+Symbol" w:hAnsi="LTOHHI+Symbol"/>
                                <w:color w:val="000000"/>
                                <w:spacing w:val="0"/>
                                <w:sz w:val="1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8pt;mso-wrap-distance-left:0pt;mso-wrap-distance-right:0pt;mso-wrap-distance-top:0pt;mso-wrap-distance-bottom:0pt;margin-top:679.6pt;mso-position-vertical-relative:text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0" w:right="0" w:hanging="0"/>
                        <w:jc w:val="left"/>
                        <w:rPr>
                          <w:rFonts w:ascii="LTOHHI+Symbol" w:hAnsi="LTOHHI+Symbol" w:cs="LTOHHI+Symbol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TOHHI+Symbol" w:ascii="LTOHHI+Symbol" w:hAnsi="LTOHHI+Symbol"/>
                          <w:color w:val="000000"/>
                          <w:spacing w:val="0"/>
                          <w:sz w:val="16"/>
                        </w:rPr>
                        <w:t>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54990</wp:posOffset>
                </wp:positionH>
                <wp:positionV relativeFrom="paragraph">
                  <wp:posOffset>8783955</wp:posOffset>
                </wp:positionV>
                <wp:extent cx="3420745" cy="305435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括头发，）必须为整个照片尺寸高度的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50%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到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69%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4.05pt;mso-wrap-distance-left:0pt;mso-wrap-distance-right:0pt;mso-wrap-distance-top:0pt;mso-wrap-distance-bottom:0pt;margin-top:691.65pt;mso-position-vertical-relative:text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括头发，）必须为整个照片尺寸高度的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50%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到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69%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54990</wp:posOffset>
                </wp:positionH>
                <wp:positionV relativeFrom="paragraph">
                  <wp:posOffset>9095740</wp:posOffset>
                </wp:positionV>
                <wp:extent cx="3628390" cy="127000"/>
                <wp:effectExtent l="0" t="0" r="0" b="0"/>
                <wp:wrapSquare wrapText="largest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眼睛的高度（从照片底部量起，量到眼镜的水平高度）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LTOHHI+Symbol" w:hAnsi="LTOHHI+Symbol" w:cs="LTOHHI+Symbol"/>
                                <w:color w:val="000000"/>
                                <w:spacing w:val="0"/>
                                <w:sz w:val="1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pt;height:10pt;mso-wrap-distance-left:0pt;mso-wrap-distance-right:0pt;mso-wrap-distance-top:0pt;mso-wrap-distance-bottom:0pt;margin-top:716.2pt;mso-position-vertical-relative:text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眼睛的高度（从照片底部量起，量到眼镜的水平高度）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LTOHHI+Symbol" w:hAnsi="LTOHHI+Symbol" w:cs="LTOHHI+Symbol"/>
                          <w:color w:val="000000"/>
                          <w:spacing w:val="0"/>
                          <w:sz w:val="16"/>
                        </w:rPr>
                        <w:t>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891915</wp:posOffset>
                </wp:positionH>
                <wp:positionV relativeFrom="paragraph">
                  <wp:posOffset>9082405</wp:posOffset>
                </wp:positionV>
                <wp:extent cx="3775710" cy="433705"/>
                <wp:effectExtent l="0" t="0" r="0" b="0"/>
                <wp:wrapSquare wrapText="largest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The eye height (measured from the bottom of the image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the level of the eyes) should be between 56% and 69%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</w:rPr>
                              <w:t>the image’s heigh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pt;height:34.15pt;mso-wrap-distance-left:0pt;mso-wrap-distance-right:0pt;mso-wrap-distance-top:0pt;mso-wrap-distance-bottom:0pt;margin-top:715.15pt;mso-position-vertical-relative:text;margin-left:3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The eye height (measured from the bottom of the image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the level of the eyes) should be between 56% and 69%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0"/>
                        </w:rPr>
                        <w:t>the image’s heigh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26390</wp:posOffset>
                </wp:positionH>
                <wp:positionV relativeFrom="paragraph">
                  <wp:posOffset>9125585</wp:posOffset>
                </wp:positionV>
                <wp:extent cx="198755" cy="124460"/>
                <wp:effectExtent l="0" t="0" r="0" b="0"/>
                <wp:wrapSquare wrapText="largest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0" w:right="0" w:hanging="0"/>
                              <w:jc w:val="left"/>
                              <w:rPr>
                                <w:rFonts w:ascii="LTOHHI+Symbol" w:hAnsi="LTOHHI+Symbol" w:cs="LTOHHI+Symbol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TOHHI+Symbol" w:ascii="LTOHHI+Symbol" w:hAnsi="LTOHHI+Symbol"/>
                                <w:color w:val="000000"/>
                                <w:spacing w:val="0"/>
                                <w:sz w:val="1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8pt;mso-wrap-distance-left:0pt;mso-wrap-distance-right:0pt;mso-wrap-distance-top:0pt;mso-wrap-distance-bottom:0pt;margin-top:718.55pt;mso-position-vertical-relative:text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0" w:right="0" w:hanging="0"/>
                        <w:jc w:val="left"/>
                        <w:rPr>
                          <w:rFonts w:ascii="LTOHHI+Symbol" w:hAnsi="LTOHHI+Symbol" w:cs="LTOHHI+Symbol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TOHHI+Symbol" w:ascii="LTOHHI+Symbol" w:hAnsi="LTOHHI+Symbol"/>
                          <w:color w:val="000000"/>
                          <w:spacing w:val="0"/>
                          <w:sz w:val="16"/>
                        </w:rPr>
                        <w:t>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54990</wp:posOffset>
                </wp:positionH>
                <wp:positionV relativeFrom="paragraph">
                  <wp:posOffset>9278620</wp:posOffset>
                </wp:positionV>
                <wp:extent cx="2690495" cy="140970"/>
                <wp:effectExtent l="0" t="0" r="0" b="0"/>
                <wp:wrapSquare wrapText="largest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必须在整个照片高度的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56%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到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69%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之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11.1pt;mso-wrap-distance-left:0pt;mso-wrap-distance-right:0pt;mso-wrap-distance-top:0pt;mso-wrap-distance-bottom:0pt;margin-top:730.6pt;mso-position-vertical-relative:text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必须在整个照片高度的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56%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到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69%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之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663315</wp:posOffset>
                </wp:positionH>
                <wp:positionV relativeFrom="paragraph">
                  <wp:posOffset>9567545</wp:posOffset>
                </wp:positionV>
                <wp:extent cx="1461135" cy="142240"/>
                <wp:effectExtent l="0" t="0" r="0" b="0"/>
                <wp:wrapSquare wrapText="largest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HEAD ORIEN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1.2pt;mso-wrap-distance-left:0pt;mso-wrap-distance-right:0pt;mso-wrap-distance-top:0pt;mso-wrap-distance-bottom:0pt;margin-top:753.35pt;mso-position-vertical-relative:text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0"/>
                        </w:rPr>
                        <w:t>HEAD ORIEN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26390</wp:posOffset>
                </wp:positionH>
                <wp:positionV relativeFrom="paragraph">
                  <wp:posOffset>9618980</wp:posOffset>
                </wp:positionV>
                <wp:extent cx="700405" cy="127000"/>
                <wp:effectExtent l="0" t="0" r="0" b="0"/>
                <wp:wrapSquare wrapText="largest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头部朝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10pt;mso-wrap-distance-left:0pt;mso-wrap-distance-right:0pt;mso-wrap-distance-top:0pt;mso-wrap-distance-bottom:0pt;margin-top:757.4pt;mso-position-vertical-relative:text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头部朝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663315</wp:posOffset>
                </wp:positionH>
                <wp:positionV relativeFrom="paragraph">
                  <wp:posOffset>9726295</wp:posOffset>
                </wp:positionV>
                <wp:extent cx="198755" cy="269875"/>
                <wp:effectExtent l="0" t="0" r="0" b="0"/>
                <wp:wrapSquare wrapText="largest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0" w:right="0" w:hanging="0"/>
                              <w:jc w:val="left"/>
                              <w:rPr>
                                <w:rFonts w:ascii="LTOHHI+Symbol" w:hAnsi="LTOHHI+Symbol" w:cs="LTOHHI+Symbol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TOHHI+Symbol" w:ascii="LTOHHI+Symbol" w:hAnsi="LTOHHI+Symbol"/>
                                <w:color w:val="000000"/>
                                <w:spacing w:val="0"/>
                                <w:sz w:val="16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LTOHHI+Symbol" w:hAnsi="LTOHHI+Symbol" w:cs="LTOHHI+Symbol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TOHHI+Symbol" w:ascii="LTOHHI+Symbol" w:hAnsi="LTOHHI+Symbol"/>
                                <w:color w:val="000000"/>
                                <w:spacing w:val="0"/>
                                <w:sz w:val="1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25pt;mso-wrap-distance-left:0pt;mso-wrap-distance-right:0pt;mso-wrap-distance-top:0pt;mso-wrap-distance-bottom:0pt;margin-top:765.85pt;mso-position-vertical-relative:text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0" w:right="0" w:hanging="0"/>
                        <w:jc w:val="left"/>
                        <w:rPr>
                          <w:rFonts w:ascii="LTOHHI+Symbol" w:hAnsi="LTOHHI+Symbol" w:cs="LTOHHI+Symbol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TOHHI+Symbol" w:ascii="LTOHHI+Symbol" w:hAnsi="LTOHHI+Symbol"/>
                          <w:color w:val="000000"/>
                          <w:spacing w:val="0"/>
                          <w:sz w:val="16"/>
                        </w:rPr>
                        <w:t>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LTOHHI+Symbol" w:hAnsi="LTOHHI+Symbol" w:cs="LTOHHI+Symbol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TOHHI+Symbol" w:ascii="LTOHHI+Symbol" w:hAnsi="LTOHHI+Symbol"/>
                          <w:color w:val="000000"/>
                          <w:spacing w:val="0"/>
                          <w:sz w:val="16"/>
                        </w:rPr>
                        <w:t>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891915</wp:posOffset>
                </wp:positionH>
                <wp:positionV relativeFrom="paragraph">
                  <wp:posOffset>9712960</wp:posOffset>
                </wp:positionV>
                <wp:extent cx="3824605" cy="433705"/>
                <wp:effectExtent l="0" t="0" r="0" b="0"/>
                <wp:wrapSquare wrapText="largest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Subject must directly face the camer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Head must not be tilted up, down, to the side, or toward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shoulde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34.15pt;mso-wrap-distance-left:0pt;mso-wrap-distance-right:0pt;mso-wrap-distance-top:0pt;mso-wrap-distance-bottom:0pt;margin-top:764.8pt;mso-position-vertical-relative:text;margin-left:3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Subject must directly face the camer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Head must not be tilted up, down, to the side, or toward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shoulde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26390</wp:posOffset>
                </wp:positionH>
                <wp:positionV relativeFrom="paragraph">
                  <wp:posOffset>9791065</wp:posOffset>
                </wp:positionV>
                <wp:extent cx="198755" cy="453390"/>
                <wp:effectExtent l="0" t="0" r="0" b="0"/>
                <wp:wrapSquare wrapText="largest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0" w:right="0" w:hanging="0"/>
                              <w:jc w:val="left"/>
                              <w:rPr>
                                <w:rFonts w:ascii="LTOHHI+Symbol" w:hAnsi="LTOHHI+Symbol" w:cs="LTOHHI+Symbol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TOHHI+Symbol" w:ascii="LTOHHI+Symbol" w:hAnsi="LTOHHI+Symbol"/>
                                <w:color w:val="000000"/>
                                <w:spacing w:val="0"/>
                                <w:sz w:val="16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Fonts w:ascii="LTOHHI+Symbol" w:hAnsi="LTOHHI+Symbol" w:cs="LTOHHI+Symbol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TOHHI+Symbol" w:ascii="LTOHHI+Symbol" w:hAnsi="LTOHHI+Symbol"/>
                                <w:color w:val="000000"/>
                                <w:spacing w:val="0"/>
                                <w:sz w:val="16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Fonts w:ascii="LTOHHI+Symbol" w:hAnsi="LTOHHI+Symbol" w:cs="LTOHHI+Symbol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TOHHI+Symbol" w:ascii="LTOHHI+Symbol" w:hAnsi="LTOHHI+Symbol"/>
                                <w:color w:val="000000"/>
                                <w:spacing w:val="0"/>
                                <w:sz w:val="1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5.7pt;mso-wrap-distance-left:0pt;mso-wrap-distance-right:0pt;mso-wrap-distance-top:0pt;mso-wrap-distance-bottom:0pt;margin-top:770.95pt;mso-position-vertical-relative:text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0" w:right="0" w:hanging="0"/>
                        <w:jc w:val="left"/>
                        <w:rPr>
                          <w:rFonts w:ascii="LTOHHI+Symbol" w:hAnsi="LTOHHI+Symbol" w:cs="LTOHHI+Symbol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TOHHI+Symbol" w:ascii="LTOHHI+Symbol" w:hAnsi="LTOHHI+Symbol"/>
                          <w:color w:val="000000"/>
                          <w:spacing w:val="0"/>
                          <w:sz w:val="16"/>
                        </w:rPr>
                        <w:t>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Fonts w:ascii="LTOHHI+Symbol" w:hAnsi="LTOHHI+Symbol" w:cs="LTOHHI+Symbol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TOHHI+Symbol" w:ascii="LTOHHI+Symbol" w:hAnsi="LTOHHI+Symbol"/>
                          <w:color w:val="000000"/>
                          <w:spacing w:val="0"/>
                          <w:sz w:val="16"/>
                        </w:rPr>
                        <w:t>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Fonts w:ascii="LTOHHI+Symbol" w:hAnsi="LTOHHI+Symbol" w:cs="LTOHHI+Symbol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TOHHI+Symbol" w:ascii="LTOHHI+Symbol" w:hAnsi="LTOHHI+Symbol"/>
                          <w:color w:val="000000"/>
                          <w:spacing w:val="0"/>
                          <w:sz w:val="16"/>
                        </w:rPr>
                        <w:t>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54990</wp:posOffset>
                </wp:positionH>
                <wp:positionV relativeFrom="paragraph">
                  <wp:posOffset>9783445</wp:posOffset>
                </wp:positionV>
                <wp:extent cx="1207135" cy="127000"/>
                <wp:effectExtent l="0" t="0" r="0" b="0"/>
                <wp:wrapSquare wrapText="largest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必须直视照相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0pt;mso-wrap-distance-left:0pt;mso-wrap-distance-right:0pt;mso-wrap-distance-top:0pt;mso-wrap-distance-bottom:0pt;margin-top:770.35pt;mso-position-vertical-relative:text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必须直视照相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54990</wp:posOffset>
                </wp:positionH>
                <wp:positionV relativeFrom="paragraph">
                  <wp:posOffset>9947910</wp:posOffset>
                </wp:positionV>
                <wp:extent cx="2921635" cy="291465"/>
                <wp:effectExtent l="0" t="0" r="0" b="0"/>
                <wp:wrapSquare wrapText="largest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头部不得向上，向下，偏向一边或靠近肩膀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头部必须居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22.95pt;mso-wrap-distance-left:0pt;mso-wrap-distance-right:0pt;mso-wrap-distance-top:0pt;mso-wrap-distance-bottom:0pt;margin-top:783.3pt;mso-position-vertical-relative:text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头部不得向上，向下，偏向一边或靠近肩膀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头部必须居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663315</wp:posOffset>
                </wp:positionH>
                <wp:positionV relativeFrom="paragraph">
                  <wp:posOffset>10164445</wp:posOffset>
                </wp:positionV>
                <wp:extent cx="198755" cy="124460"/>
                <wp:effectExtent l="0" t="0" r="0" b="0"/>
                <wp:wrapSquare wrapText="largest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0" w:right="0" w:hanging="0"/>
                              <w:jc w:val="left"/>
                              <w:rPr>
                                <w:rFonts w:ascii="LTOHHI+Symbol" w:hAnsi="LTOHHI+Symbol" w:cs="LTOHHI+Symbol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TOHHI+Symbol" w:ascii="LTOHHI+Symbol" w:hAnsi="LTOHHI+Symbol"/>
                                <w:color w:val="000000"/>
                                <w:spacing w:val="0"/>
                                <w:sz w:val="1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8pt;mso-wrap-distance-left:0pt;mso-wrap-distance-right:0pt;mso-wrap-distance-top:0pt;mso-wrap-distance-bottom:0pt;margin-top:800.35pt;mso-position-vertical-relative:text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0" w:right="0" w:hanging="0"/>
                        <w:jc w:val="left"/>
                        <w:rPr>
                          <w:rFonts w:ascii="LTOHHI+Symbol" w:hAnsi="LTOHHI+Symbol" w:cs="LTOHHI+Symbol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TOHHI+Symbol" w:ascii="LTOHHI+Symbol" w:hAnsi="LTOHHI+Symbol"/>
                          <w:color w:val="000000"/>
                          <w:spacing w:val="0"/>
                          <w:sz w:val="16"/>
                        </w:rPr>
                        <w:t>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91915</wp:posOffset>
                </wp:positionH>
                <wp:positionV relativeFrom="paragraph">
                  <wp:posOffset>10151110</wp:posOffset>
                </wp:positionV>
                <wp:extent cx="2386965" cy="142240"/>
                <wp:effectExtent l="0" t="0" r="0" b="0"/>
                <wp:wrapSquare wrapText="largest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Head must be centered within fra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.2pt;mso-wrap-distance-left:0pt;mso-wrap-distance-right:0pt;mso-wrap-distance-top:0pt;mso-wrap-distance-bottom:0pt;margin-top:799.3pt;mso-position-vertical-relative:text;margin-left:3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Head must be centered within fram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303530</wp:posOffset>
            </wp:positionH>
            <wp:positionV relativeFrom="page">
              <wp:posOffset>6903085</wp:posOffset>
            </wp:positionV>
            <wp:extent cx="6954520" cy="440690"/>
            <wp:effectExtent l="0" t="0" r="0" b="0"/>
            <wp:wrapNone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26390</wp:posOffset>
                </wp:positionH>
                <wp:positionV relativeFrom="paragraph">
                  <wp:posOffset>334010</wp:posOffset>
                </wp:positionV>
                <wp:extent cx="7207885" cy="27940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5255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BACKGROU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背景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必须在纯色，浅色的背景下进行拍摄，不得在拍摄物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Subject must be surrounded by a plain, light-colo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55pt;height:22pt;mso-wrap-distance-left:0pt;mso-wrap-distance-right:0pt;mso-wrap-distance-top:0pt;mso-wrap-distance-bottom:0pt;margin-top:26.3pt;mso-position-vertical-relative:text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5255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0"/>
                        </w:rPr>
                        <w:t>BACKGROU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背景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-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必须在纯色，浅色的背景下进行拍摄，不得在拍摄物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Subject must be surrounded by a plain, light-colo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26390</wp:posOffset>
                </wp:positionH>
                <wp:positionV relativeFrom="paragraph">
                  <wp:posOffset>641985</wp:posOffset>
                </wp:positionV>
                <wp:extent cx="1334135" cy="12700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或背景上出现阴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0pt;mso-wrap-distance-left:0pt;mso-wrap-distance-right:0pt;mso-wrap-distance-top:0pt;mso-wrap-distance-bottom:0pt;margin-top:50.55pt;mso-position-vertical-relative:text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或背景上出现阴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663315</wp:posOffset>
                </wp:positionH>
                <wp:positionV relativeFrom="paragraph">
                  <wp:posOffset>625475</wp:posOffset>
                </wp:positionV>
                <wp:extent cx="3710305" cy="28829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background with no distracting shadows on the subject 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backgrou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5pt;height:22.7pt;mso-wrap-distance-left:0pt;mso-wrap-distance-right:0pt;mso-wrap-distance-top:0pt;mso-wrap-distance-bottom:0pt;margin-top:49.25pt;mso-position-vertical-relative:text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background with no distracting shadows on the subject 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backgrou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663315</wp:posOffset>
                </wp:positionH>
                <wp:positionV relativeFrom="paragraph">
                  <wp:posOffset>964565</wp:posOffset>
                </wp:positionV>
                <wp:extent cx="3816350" cy="2870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FOC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The entire face must be in focus and not overly-sharpen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22.6pt;mso-wrap-distance-left:0pt;mso-wrap-distance-right:0pt;mso-wrap-distance-top:0pt;mso-wrap-distance-bottom:0pt;margin-top:75.95pt;mso-position-vertical-relative:text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0"/>
                        </w:rPr>
                        <w:t>FOCU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8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The entire face must be in focus and not overly-sharpen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26390</wp:posOffset>
                </wp:positionH>
                <wp:positionV relativeFrom="paragraph">
                  <wp:posOffset>1039495</wp:posOffset>
                </wp:positionV>
                <wp:extent cx="3190875" cy="14097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聚焦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聚焦点必须对准整个面部，不必过分清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1.1pt;mso-wrap-distance-left:0pt;mso-wrap-distance-right:0pt;mso-wrap-distance-top:0pt;mso-wrap-distance-bottom:0pt;margin-top:81.85pt;mso-position-vertical-relative:text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聚焦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-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聚焦点必须对准整个面部，不必过分清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663315</wp:posOffset>
                </wp:positionH>
                <wp:positionV relativeFrom="paragraph">
                  <wp:posOffset>1301750</wp:posOffset>
                </wp:positionV>
                <wp:extent cx="3912870" cy="287655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BRIGHTNESS / CONTRA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Brightness and contrast should represent subject accurate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pt;height:22.65pt;mso-wrap-distance-left:0pt;mso-wrap-distance-right:0pt;mso-wrap-distance-top:0pt;mso-wrap-distance-bottom:0pt;margin-top:102.5pt;mso-position-vertical-relative:text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0"/>
                        </w:rPr>
                        <w:t>BRIGHTNESS / CONTRA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Brightness and contrast should represent subject accuratel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26390</wp:posOffset>
                </wp:positionH>
                <wp:positionV relativeFrom="paragraph">
                  <wp:posOffset>1376680</wp:posOffset>
                </wp:positionV>
                <wp:extent cx="3630295" cy="14097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亮度和对比度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亮度和对比度必须能够准确表现拍摄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5pt;height:11.1pt;mso-wrap-distance-left:0pt;mso-wrap-distance-right:0pt;mso-wrap-distance-top:0pt;mso-wrap-distance-bottom:0pt;margin-top:108.4pt;mso-position-vertical-relative:text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亮度和对比度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-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亮度和对比度必须能够准确表现拍摄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26390</wp:posOffset>
                </wp:positionH>
                <wp:positionV relativeFrom="paragraph">
                  <wp:posOffset>1655445</wp:posOffset>
                </wp:positionV>
                <wp:extent cx="445770" cy="12700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色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pt;mso-wrap-distance-left:0pt;mso-wrap-distance-right:0pt;mso-wrap-distance-top:0pt;mso-wrap-distance-bottom:0pt;margin-top:130.35pt;mso-position-vertical-relative:text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色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663315</wp:posOffset>
                </wp:positionH>
                <wp:positionV relativeFrom="paragraph">
                  <wp:posOffset>1685925</wp:posOffset>
                </wp:positionV>
                <wp:extent cx="649605" cy="14224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O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1.2pt;mso-wrap-distance-left:0pt;mso-wrap-distance-right:0pt;mso-wrap-distance-top:0pt;mso-wrap-distance-bottom:0pt;margin-top:132.75pt;mso-position-vertical-relative:text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0"/>
                        </w:rPr>
                        <w:t>CO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26390</wp:posOffset>
                </wp:positionH>
                <wp:positionV relativeFrom="paragraph">
                  <wp:posOffset>1827530</wp:posOffset>
                </wp:positionV>
                <wp:extent cx="198755" cy="61849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0" w:right="0" w:hanging="0"/>
                              <w:jc w:val="left"/>
                              <w:rPr>
                                <w:rFonts w:ascii="LTOHHI+Symbol" w:hAnsi="LTOHHI+Symbol" w:cs="LTOHHI+Symbol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TOHHI+Symbol" w:ascii="LTOHHI+Symbol" w:hAnsi="LTOHHI+Symbol"/>
                                <w:color w:val="000000"/>
                                <w:spacing w:val="0"/>
                                <w:sz w:val="16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Fonts w:ascii="LTOHHI+Symbol" w:hAnsi="LTOHHI+Symbol" w:cs="LTOHHI+Symbol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TOHHI+Symbol" w:ascii="LTOHHI+Symbol" w:hAnsi="LTOHHI+Symbol"/>
                                <w:color w:val="000000"/>
                                <w:spacing w:val="0"/>
                                <w:sz w:val="16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0" w:right="0" w:hanging="0"/>
                              <w:jc w:val="left"/>
                              <w:rPr>
                                <w:rFonts w:ascii="LTOHHI+Symbol" w:hAnsi="LTOHHI+Symbol" w:cs="LTOHHI+Symbol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TOHHI+Symbol" w:ascii="LTOHHI+Symbol" w:hAnsi="LTOHHI+Symbol"/>
                                <w:color w:val="000000"/>
                                <w:spacing w:val="0"/>
                                <w:sz w:val="16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Fonts w:ascii="LTOHHI+Symbol" w:hAnsi="LTOHHI+Symbol" w:cs="LTOHHI+Symbol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TOHHI+Symbol" w:ascii="LTOHHI+Symbol" w:hAnsi="LTOHHI+Symbol"/>
                                <w:color w:val="000000"/>
                                <w:spacing w:val="0"/>
                                <w:sz w:val="1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8.7pt;mso-wrap-distance-left:0pt;mso-wrap-distance-right:0pt;mso-wrap-distance-top:0pt;mso-wrap-distance-bottom:0pt;margin-top:143.9pt;mso-position-vertical-relative:text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0" w:right="0" w:hanging="0"/>
                        <w:jc w:val="left"/>
                        <w:rPr>
                          <w:rFonts w:ascii="LTOHHI+Symbol" w:hAnsi="LTOHHI+Symbol" w:cs="LTOHHI+Symbol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TOHHI+Symbol" w:ascii="LTOHHI+Symbol" w:hAnsi="LTOHHI+Symbol"/>
                          <w:color w:val="000000"/>
                          <w:spacing w:val="0"/>
                          <w:sz w:val="16"/>
                        </w:rPr>
                        <w:t>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Fonts w:ascii="LTOHHI+Symbol" w:hAnsi="LTOHHI+Symbol" w:cs="LTOHHI+Symbol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TOHHI+Symbol" w:ascii="LTOHHI+Symbol" w:hAnsi="LTOHHI+Symbol"/>
                          <w:color w:val="000000"/>
                          <w:spacing w:val="0"/>
                          <w:sz w:val="16"/>
                        </w:rPr>
                        <w:t>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0" w:after="0"/>
                        <w:ind w:left="0" w:right="0" w:hanging="0"/>
                        <w:jc w:val="left"/>
                        <w:rPr>
                          <w:rFonts w:ascii="LTOHHI+Symbol" w:hAnsi="LTOHHI+Symbol" w:cs="LTOHHI+Symbol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TOHHI+Symbol" w:ascii="LTOHHI+Symbol" w:hAnsi="LTOHHI+Symbol"/>
                          <w:color w:val="000000"/>
                          <w:spacing w:val="0"/>
                          <w:sz w:val="16"/>
                        </w:rPr>
                        <w:t>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Fonts w:ascii="LTOHHI+Symbol" w:hAnsi="LTOHHI+Symbol" w:cs="LTOHHI+Symbol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TOHHI+Symbol" w:ascii="LTOHHI+Symbol" w:hAnsi="LTOHHI+Symbol"/>
                          <w:color w:val="000000"/>
                          <w:spacing w:val="0"/>
                          <w:sz w:val="16"/>
                        </w:rPr>
                        <w:t>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990</wp:posOffset>
                </wp:positionH>
                <wp:positionV relativeFrom="paragraph">
                  <wp:posOffset>1816100</wp:posOffset>
                </wp:positionV>
                <wp:extent cx="1895475" cy="305435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必须为彩照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位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像素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不能为黑白照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4.05pt;mso-wrap-distance-left:0pt;mso-wrap-distance-right:0pt;mso-wrap-distance-top:0pt;mso-wrap-distance-bottom:0pt;margin-top:143pt;mso-position-vertical-relative:text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必须为彩照（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24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位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/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像素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不能为黑白照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663315</wp:posOffset>
                </wp:positionH>
                <wp:positionV relativeFrom="paragraph">
                  <wp:posOffset>1845310</wp:posOffset>
                </wp:positionV>
                <wp:extent cx="198755" cy="561975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0" w:right="0" w:hanging="0"/>
                              <w:jc w:val="left"/>
                              <w:rPr>
                                <w:rFonts w:ascii="LTOHHI+Symbol" w:hAnsi="LTOHHI+Symbol" w:cs="LTOHHI+Symbol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TOHHI+Symbol" w:ascii="LTOHHI+Symbol" w:hAnsi="LTOHHI+Symbol"/>
                                <w:color w:val="000000"/>
                                <w:spacing w:val="0"/>
                                <w:sz w:val="16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Fonts w:ascii="LTOHHI+Symbol" w:hAnsi="LTOHHI+Symbol" w:cs="LTOHHI+Symbol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TOHHI+Symbol" w:ascii="LTOHHI+Symbol" w:hAnsi="LTOHHI+Symbol"/>
                                <w:color w:val="000000"/>
                                <w:spacing w:val="0"/>
                                <w:sz w:val="16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LTOHHI+Symbol" w:hAnsi="LTOHHI+Symbol" w:cs="LTOHHI+Symbol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TOHHI+Symbol" w:ascii="LTOHHI+Symbol" w:hAnsi="LTOHHI+Symbol"/>
                                <w:color w:val="000000"/>
                                <w:spacing w:val="0"/>
                                <w:sz w:val="16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Fonts w:ascii="LTOHHI+Symbol" w:hAnsi="LTOHHI+Symbol" w:cs="LTOHHI+Symbol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TOHHI+Symbol" w:ascii="LTOHHI+Symbol" w:hAnsi="LTOHHI+Symbol"/>
                                <w:color w:val="000000"/>
                                <w:spacing w:val="0"/>
                                <w:sz w:val="1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4.25pt;mso-wrap-distance-left:0pt;mso-wrap-distance-right:0pt;mso-wrap-distance-top:0pt;mso-wrap-distance-bottom:0pt;margin-top:145.3pt;mso-position-vertical-relative:text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0" w:right="0" w:hanging="0"/>
                        <w:jc w:val="left"/>
                        <w:rPr>
                          <w:rFonts w:ascii="LTOHHI+Symbol" w:hAnsi="LTOHHI+Symbol" w:cs="LTOHHI+Symbol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TOHHI+Symbol" w:ascii="LTOHHI+Symbol" w:hAnsi="LTOHHI+Symbol"/>
                          <w:color w:val="000000"/>
                          <w:spacing w:val="0"/>
                          <w:sz w:val="16"/>
                        </w:rPr>
                        <w:t>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Fonts w:ascii="LTOHHI+Symbol" w:hAnsi="LTOHHI+Symbol" w:cs="LTOHHI+Symbol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TOHHI+Symbol" w:ascii="LTOHHI+Symbol" w:hAnsi="LTOHHI+Symbol"/>
                          <w:color w:val="000000"/>
                          <w:spacing w:val="0"/>
                          <w:sz w:val="16"/>
                        </w:rPr>
                        <w:t>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LTOHHI+Symbol" w:hAnsi="LTOHHI+Symbol" w:cs="LTOHHI+Symbol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TOHHI+Symbol" w:ascii="LTOHHI+Symbol" w:hAnsi="LTOHHI+Symbol"/>
                          <w:color w:val="000000"/>
                          <w:spacing w:val="0"/>
                          <w:sz w:val="16"/>
                        </w:rPr>
                        <w:t>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Fonts w:ascii="LTOHHI+Symbol" w:hAnsi="LTOHHI+Symbol" w:cs="LTOHHI+Symbol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TOHHI+Symbol" w:ascii="LTOHHI+Symbol" w:hAnsi="LTOHHI+Symbol"/>
                          <w:color w:val="000000"/>
                          <w:spacing w:val="0"/>
                          <w:sz w:val="16"/>
                        </w:rPr>
                        <w:t>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91915</wp:posOffset>
                </wp:positionH>
                <wp:positionV relativeFrom="paragraph">
                  <wp:posOffset>1831975</wp:posOffset>
                </wp:positionV>
                <wp:extent cx="3093085" cy="579755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Image must be in color (24 bits per pixel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Black and white photos are not acceptab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Color should reproduce natural skin ton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Color must be continuous tone no posteriz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45.65pt;mso-wrap-distance-left:0pt;mso-wrap-distance-right:0pt;mso-wrap-distance-top:0pt;mso-wrap-distance-bottom:0pt;margin-top:144.25pt;mso-position-vertical-relative:text;margin-left:3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Image must be in color (24 bits per pixel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Black and white photos are not acceptabl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Color should reproduce natural skin ton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Color must be continuous tone no posteriz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990</wp:posOffset>
                </wp:positionH>
                <wp:positionV relativeFrom="paragraph">
                  <wp:posOffset>2150110</wp:posOffset>
                </wp:positionV>
                <wp:extent cx="1753235" cy="12700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色彩能真实再现自然肤色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0pt;mso-wrap-distance-left:0pt;mso-wrap-distance-right:0pt;mso-wrap-distance-top:0pt;mso-wrap-distance-bottom:0pt;margin-top:169.3pt;mso-position-vertical-relative:text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色彩能真实再现自然肤色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990</wp:posOffset>
                </wp:positionH>
                <wp:positionV relativeFrom="paragraph">
                  <wp:posOffset>2310765</wp:posOffset>
                </wp:positionV>
                <wp:extent cx="3068320" cy="14097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色彩必须为连续图像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不得使用多色调分色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1.1pt;mso-wrap-distance-left:0pt;mso-wrap-distance-right:0pt;mso-wrap-distance-top:0pt;mso-wrap-distance-bottom:0pt;margin-top:181.95pt;mso-position-vertical-relative:text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色彩必须为连续图像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0"/>
                          <w:sz w:val="20"/>
                        </w:rPr>
                        <w:t>–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不得使用多色调分色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26390</wp:posOffset>
                </wp:positionH>
                <wp:positionV relativeFrom="paragraph">
                  <wp:posOffset>2524760</wp:posOffset>
                </wp:positionV>
                <wp:extent cx="828040" cy="12700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曝光和闪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0pt;mso-wrap-distance-left:0pt;mso-wrap-distance-right:0pt;mso-wrap-distance-top:0pt;mso-wrap-distance-bottom:0pt;margin-top:198.8pt;mso-position-vertical-relative:text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曝光和闪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663315</wp:posOffset>
                </wp:positionH>
                <wp:positionV relativeFrom="paragraph">
                  <wp:posOffset>2537460</wp:posOffset>
                </wp:positionV>
                <wp:extent cx="1631315" cy="1422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EXPOSURE / LIGH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11.2pt;mso-wrap-distance-left:0pt;mso-wrap-distance-right:0pt;mso-wrap-distance-top:0pt;mso-wrap-distance-bottom:0pt;margin-top:199.8pt;mso-position-vertical-relative:text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0"/>
                        </w:rPr>
                        <w:t>EXPOSURE / LIGH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26390</wp:posOffset>
                </wp:positionH>
                <wp:positionV relativeFrom="paragraph">
                  <wp:posOffset>2696845</wp:posOffset>
                </wp:positionV>
                <wp:extent cx="198755" cy="288925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0" w:right="0" w:hanging="0"/>
                              <w:jc w:val="left"/>
                              <w:rPr>
                                <w:rFonts w:ascii="LTOHHI+Symbol" w:hAnsi="LTOHHI+Symbol" w:cs="LTOHHI+Symbol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TOHHI+Symbol" w:ascii="LTOHHI+Symbol" w:hAnsi="LTOHHI+Symbol"/>
                                <w:color w:val="000000"/>
                                <w:spacing w:val="0"/>
                                <w:sz w:val="16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Fonts w:ascii="LTOHHI+Symbol" w:hAnsi="LTOHHI+Symbol" w:cs="LTOHHI+Symbol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TOHHI+Symbol" w:ascii="LTOHHI+Symbol" w:hAnsi="LTOHHI+Symbol"/>
                                <w:color w:val="000000"/>
                                <w:spacing w:val="0"/>
                                <w:sz w:val="1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75pt;mso-wrap-distance-left:0pt;mso-wrap-distance-right:0pt;mso-wrap-distance-top:0pt;mso-wrap-distance-bottom:0pt;margin-top:212.35pt;mso-position-vertical-relative:text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0" w:right="0" w:hanging="0"/>
                        <w:jc w:val="left"/>
                        <w:rPr>
                          <w:rFonts w:ascii="LTOHHI+Symbol" w:hAnsi="LTOHHI+Symbol" w:cs="LTOHHI+Symbol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TOHHI+Symbol" w:ascii="LTOHHI+Symbol" w:hAnsi="LTOHHI+Symbol"/>
                          <w:color w:val="000000"/>
                          <w:spacing w:val="0"/>
                          <w:sz w:val="16"/>
                        </w:rPr>
                        <w:t>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Fonts w:ascii="LTOHHI+Symbol" w:hAnsi="LTOHHI+Symbol" w:cs="LTOHHI+Symbol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TOHHI+Symbol" w:ascii="LTOHHI+Symbol" w:hAnsi="LTOHHI+Symbol"/>
                          <w:color w:val="000000"/>
                          <w:spacing w:val="0"/>
                          <w:sz w:val="16"/>
                        </w:rPr>
                        <w:t>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990</wp:posOffset>
                </wp:positionH>
                <wp:positionV relativeFrom="paragraph">
                  <wp:posOffset>2689225</wp:posOffset>
                </wp:positionV>
                <wp:extent cx="2045335" cy="12700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照片不得过度曝光或曝光不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10pt;mso-wrap-distance-left:0pt;mso-wrap-distance-right:0pt;mso-wrap-distance-top:0pt;mso-wrap-distance-bottom:0pt;margin-top:211.75pt;mso-position-vertical-relative:text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照片不得过度曝光或曝光不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663315</wp:posOffset>
                </wp:positionH>
                <wp:positionV relativeFrom="paragraph">
                  <wp:posOffset>2695575</wp:posOffset>
                </wp:positionV>
                <wp:extent cx="198755" cy="27051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0" w:right="0" w:hanging="0"/>
                              <w:jc w:val="left"/>
                              <w:rPr>
                                <w:rFonts w:ascii="LTOHHI+Symbol" w:hAnsi="LTOHHI+Symbol" w:cs="LTOHHI+Symbol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TOHHI+Symbol" w:ascii="LTOHHI+Symbol" w:hAnsi="LTOHHI+Symbol"/>
                                <w:color w:val="000000"/>
                                <w:spacing w:val="0"/>
                                <w:sz w:val="16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Fonts w:ascii="LTOHHI+Symbol" w:hAnsi="LTOHHI+Symbol" w:cs="LTOHHI+Symbol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TOHHI+Symbol" w:ascii="LTOHHI+Symbol" w:hAnsi="LTOHHI+Symbol"/>
                                <w:color w:val="000000"/>
                                <w:spacing w:val="0"/>
                                <w:sz w:val="1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0pt;mso-wrap-distance-right:0pt;mso-wrap-distance-top:0pt;mso-wrap-distance-bottom:0pt;margin-top:212.25pt;mso-position-vertical-relative:text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0" w:right="0" w:hanging="0"/>
                        <w:jc w:val="left"/>
                        <w:rPr>
                          <w:rFonts w:ascii="LTOHHI+Symbol" w:hAnsi="LTOHHI+Symbol" w:cs="LTOHHI+Symbol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TOHHI+Symbol" w:ascii="LTOHHI+Symbol" w:hAnsi="LTOHHI+Symbol"/>
                          <w:color w:val="000000"/>
                          <w:spacing w:val="0"/>
                          <w:sz w:val="16"/>
                        </w:rPr>
                        <w:t>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Fonts w:ascii="LTOHHI+Symbol" w:hAnsi="LTOHHI+Symbol" w:cs="LTOHHI+Symbol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TOHHI+Symbol" w:ascii="LTOHHI+Symbol" w:hAnsi="LTOHHI+Symbol"/>
                          <w:color w:val="000000"/>
                          <w:spacing w:val="0"/>
                          <w:sz w:val="16"/>
                        </w:rPr>
                        <w:t>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891915</wp:posOffset>
                </wp:positionH>
                <wp:positionV relativeFrom="paragraph">
                  <wp:posOffset>2682240</wp:posOffset>
                </wp:positionV>
                <wp:extent cx="2745105" cy="28829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Photo may not be over- or under-expos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Avoid shadows on face or backgrou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22.7pt;mso-wrap-distance-left:0pt;mso-wrap-distance-right:0pt;mso-wrap-distance-top:0pt;mso-wrap-distance-bottom:0pt;margin-top:211.2pt;mso-position-vertical-relative:text;margin-left:3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Photo may not be over- or under-expose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Avoid shadows on face or backgrou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990</wp:posOffset>
                </wp:positionH>
                <wp:positionV relativeFrom="paragraph">
                  <wp:posOffset>2854325</wp:posOffset>
                </wp:positionV>
                <wp:extent cx="1753235" cy="12700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避免面部或背景出现阴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0pt;mso-wrap-distance-left:0pt;mso-wrap-distance-right:0pt;mso-wrap-distance-top:0pt;mso-wrap-distance-bottom:0pt;margin-top:224.75pt;mso-position-vertical-relative:text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避免面部或背景出现阴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663315</wp:posOffset>
                </wp:positionH>
                <wp:positionV relativeFrom="paragraph">
                  <wp:posOffset>3048635</wp:posOffset>
                </wp:positionV>
                <wp:extent cx="1022985" cy="14224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RESOLU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11.2pt;mso-wrap-distance-left:0pt;mso-wrap-distance-right:0pt;mso-wrap-distance-top:0pt;mso-wrap-distance-bottom:0pt;margin-top:240.05pt;mso-position-vertical-relative:text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0"/>
                        </w:rPr>
                        <w:t>RESOLU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26390</wp:posOffset>
                </wp:positionH>
                <wp:positionV relativeFrom="paragraph">
                  <wp:posOffset>3109595</wp:posOffset>
                </wp:positionV>
                <wp:extent cx="572770" cy="12700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分辨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0pt;mso-wrap-distance-left:0pt;mso-wrap-distance-right:0pt;mso-wrap-distance-top:0pt;mso-wrap-distance-bottom:0pt;margin-top:244.85pt;mso-position-vertical-relative:text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分辨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663315</wp:posOffset>
                </wp:positionH>
                <wp:positionV relativeFrom="paragraph">
                  <wp:posOffset>3207385</wp:posOffset>
                </wp:positionV>
                <wp:extent cx="198755" cy="27051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0" w:right="0" w:hanging="0"/>
                              <w:jc w:val="left"/>
                              <w:rPr>
                                <w:rFonts w:ascii="LTOHHI+Symbol" w:hAnsi="LTOHHI+Symbol" w:cs="LTOHHI+Symbol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TOHHI+Symbol" w:ascii="LTOHHI+Symbol" w:hAnsi="LTOHHI+Symbol"/>
                                <w:color w:val="000000"/>
                                <w:spacing w:val="0"/>
                                <w:sz w:val="16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Fonts w:ascii="LTOHHI+Symbol" w:hAnsi="LTOHHI+Symbol" w:cs="LTOHHI+Symbol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TOHHI+Symbol" w:ascii="LTOHHI+Symbol" w:hAnsi="LTOHHI+Symbol"/>
                                <w:color w:val="000000"/>
                                <w:spacing w:val="0"/>
                                <w:sz w:val="1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0pt;mso-wrap-distance-right:0pt;mso-wrap-distance-top:0pt;mso-wrap-distance-bottom:0pt;margin-top:252.55pt;mso-position-vertical-relative:text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0" w:right="0" w:hanging="0"/>
                        <w:jc w:val="left"/>
                        <w:rPr>
                          <w:rFonts w:ascii="LTOHHI+Symbol" w:hAnsi="LTOHHI+Symbol" w:cs="LTOHHI+Symbol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TOHHI+Symbol" w:ascii="LTOHHI+Symbol" w:hAnsi="LTOHHI+Symbol"/>
                          <w:color w:val="000000"/>
                          <w:spacing w:val="0"/>
                          <w:sz w:val="16"/>
                        </w:rPr>
                        <w:t>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Fonts w:ascii="LTOHHI+Symbol" w:hAnsi="LTOHHI+Symbol" w:cs="LTOHHI+Symbol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TOHHI+Symbol" w:ascii="LTOHHI+Symbol" w:hAnsi="LTOHHI+Symbol"/>
                          <w:color w:val="000000"/>
                          <w:spacing w:val="0"/>
                          <w:sz w:val="16"/>
                        </w:rPr>
                        <w:t>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891915</wp:posOffset>
                </wp:positionH>
                <wp:positionV relativeFrom="paragraph">
                  <wp:posOffset>3194050</wp:posOffset>
                </wp:positionV>
                <wp:extent cx="3303905" cy="433705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Fine facial features should be discernib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No discernible pixels/pixelization, graininess, or d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patter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34.15pt;mso-wrap-distance-left:0pt;mso-wrap-distance-right:0pt;mso-wrap-distance-top:0pt;mso-wrap-distance-bottom:0pt;margin-top:251.5pt;mso-position-vertical-relative:text;margin-left:3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Fine facial features should be discernibl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No discernible pixels/pixelization, graininess, or do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patter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6390</wp:posOffset>
                </wp:positionH>
                <wp:positionV relativeFrom="paragraph">
                  <wp:posOffset>3282315</wp:posOffset>
                </wp:positionV>
                <wp:extent cx="198755" cy="288925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0" w:right="0" w:hanging="0"/>
                              <w:jc w:val="left"/>
                              <w:rPr>
                                <w:rFonts w:ascii="LTOHHI+Symbol" w:hAnsi="LTOHHI+Symbol" w:cs="LTOHHI+Symbol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TOHHI+Symbol" w:ascii="LTOHHI+Symbol" w:hAnsi="LTOHHI+Symbol"/>
                                <w:color w:val="000000"/>
                                <w:spacing w:val="0"/>
                                <w:sz w:val="16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Fonts w:ascii="LTOHHI+Symbol" w:hAnsi="LTOHHI+Symbol" w:cs="LTOHHI+Symbol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TOHHI+Symbol" w:ascii="LTOHHI+Symbol" w:hAnsi="LTOHHI+Symbol"/>
                                <w:color w:val="000000"/>
                                <w:spacing w:val="0"/>
                                <w:sz w:val="1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75pt;mso-wrap-distance-left:0pt;mso-wrap-distance-right:0pt;mso-wrap-distance-top:0pt;mso-wrap-distance-bottom:0pt;margin-top:258.45pt;mso-position-vertical-relative:text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0" w:right="0" w:hanging="0"/>
                        <w:jc w:val="left"/>
                        <w:rPr>
                          <w:rFonts w:ascii="LTOHHI+Symbol" w:hAnsi="LTOHHI+Symbol" w:cs="LTOHHI+Symbol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TOHHI+Symbol" w:ascii="LTOHHI+Symbol" w:hAnsi="LTOHHI+Symbol"/>
                          <w:color w:val="000000"/>
                          <w:spacing w:val="0"/>
                          <w:sz w:val="16"/>
                        </w:rPr>
                        <w:t>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Fonts w:ascii="LTOHHI+Symbol" w:hAnsi="LTOHHI+Symbol" w:cs="LTOHHI+Symbol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TOHHI+Symbol" w:ascii="LTOHHI+Symbol" w:hAnsi="LTOHHI+Symbol"/>
                          <w:color w:val="000000"/>
                          <w:spacing w:val="0"/>
                          <w:sz w:val="16"/>
                        </w:rPr>
                        <w:t>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990</wp:posOffset>
                </wp:positionH>
                <wp:positionV relativeFrom="paragraph">
                  <wp:posOffset>3274695</wp:posOffset>
                </wp:positionV>
                <wp:extent cx="1753235" cy="12700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细小面部特征必须可辨别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0pt;mso-wrap-distance-left:0pt;mso-wrap-distance-right:0pt;mso-wrap-distance-top:0pt;mso-wrap-distance-bottom:0pt;margin-top:257.85pt;mso-position-vertical-relative:text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细小面部特征必须可辨别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990</wp:posOffset>
                </wp:positionH>
                <wp:positionV relativeFrom="paragraph">
                  <wp:posOffset>3439160</wp:posOffset>
                </wp:positionV>
                <wp:extent cx="2338070" cy="12700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无可辨别的像素，粒状或点状图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10pt;mso-wrap-distance-left:0pt;mso-wrap-distance-right:0pt;mso-wrap-distance-top:0pt;mso-wrap-distance-bottom:0pt;margin-top:270.8pt;mso-position-vertical-relative:text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无可辨别的像素，粒状或点状图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663315</wp:posOffset>
                </wp:positionH>
                <wp:positionV relativeFrom="paragraph">
                  <wp:posOffset>3678555</wp:posOffset>
                </wp:positionV>
                <wp:extent cx="3963035" cy="43307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OMPRES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Image must not be overly compressed (the compression rat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used should be less than or equal to 20: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05pt;height:34.1pt;mso-wrap-distance-left:0pt;mso-wrap-distance-right:0pt;mso-wrap-distance-top:0pt;mso-wrap-distance-bottom:0pt;margin-top:289.65pt;mso-position-vertical-relative:text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0"/>
                        </w:rPr>
                        <w:t>COMPRESS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Image must not be overly compressed (the compression rat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used should be less than or equal to 20: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26390</wp:posOffset>
                </wp:positionH>
                <wp:positionV relativeFrom="paragraph">
                  <wp:posOffset>3744595</wp:posOffset>
                </wp:positionV>
                <wp:extent cx="3518535" cy="305435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压缩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照片不得过度压缩（压缩比率必须小于等于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05pt;height:24.05pt;mso-wrap-distance-left:0pt;mso-wrap-distance-right:0pt;mso-wrap-distance-top:0pt;mso-wrap-distance-bottom:0pt;margin-top:294.85pt;mso-position-vertical-relative:text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压缩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-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照片不得过度压缩（压缩比率必须小于等于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20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663315</wp:posOffset>
                </wp:positionH>
                <wp:positionV relativeFrom="paragraph">
                  <wp:posOffset>4162425</wp:posOffset>
                </wp:positionV>
                <wp:extent cx="1009015" cy="1422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LTE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11.2pt;mso-wrap-distance-left:0pt;mso-wrap-distance-right:0pt;mso-wrap-distance-top:0pt;mso-wrap-distance-bottom:0pt;margin-top:327.75pt;mso-position-vertical-relative:text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0"/>
                        </w:rPr>
                        <w:t>ALTE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26390</wp:posOffset>
                </wp:positionH>
                <wp:positionV relativeFrom="paragraph">
                  <wp:posOffset>4296410</wp:posOffset>
                </wp:positionV>
                <wp:extent cx="445770" cy="12700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修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pt;mso-wrap-distance-left:0pt;mso-wrap-distance-right:0pt;mso-wrap-distance-top:0pt;mso-wrap-distance-bottom:0pt;margin-top:338.3pt;mso-position-vertical-relative:text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修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91915</wp:posOffset>
                </wp:positionH>
                <wp:positionV relativeFrom="paragraph">
                  <wp:posOffset>4308475</wp:posOffset>
                </wp:positionV>
                <wp:extent cx="3735070" cy="287655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Digital enhancement or other alterations or retouching a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not permitt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22.65pt;mso-wrap-distance-left:0pt;mso-wrap-distance-right:0pt;mso-wrap-distance-top:0pt;mso-wrap-distance-bottom:0pt;margin-top:339.25pt;mso-position-vertical-relative:text;margin-left:3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Digital enhancement or other alterations or retouching a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not permitt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663315</wp:posOffset>
                </wp:positionH>
                <wp:positionV relativeFrom="paragraph">
                  <wp:posOffset>4321810</wp:posOffset>
                </wp:positionV>
                <wp:extent cx="198755" cy="12446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0" w:right="0" w:hanging="0"/>
                              <w:jc w:val="left"/>
                              <w:rPr>
                                <w:rFonts w:ascii="LTOHHI+Symbol" w:hAnsi="LTOHHI+Symbol" w:cs="LTOHHI+Symbol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TOHHI+Symbol" w:ascii="LTOHHI+Symbol" w:hAnsi="LTOHHI+Symbol"/>
                                <w:color w:val="000000"/>
                                <w:spacing w:val="0"/>
                                <w:sz w:val="1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8pt;mso-wrap-distance-left:0pt;mso-wrap-distance-right:0pt;mso-wrap-distance-top:0pt;mso-wrap-distance-bottom:0pt;margin-top:340.3pt;mso-position-vertical-relative:text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0" w:right="0" w:hanging="0"/>
                        <w:jc w:val="left"/>
                        <w:rPr>
                          <w:rFonts w:ascii="LTOHHI+Symbol" w:hAnsi="LTOHHI+Symbol" w:cs="LTOHHI+Symbol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TOHHI+Symbol" w:ascii="LTOHHI+Symbol" w:hAnsi="LTOHHI+Symbol"/>
                          <w:color w:val="000000"/>
                          <w:spacing w:val="0"/>
                          <w:sz w:val="16"/>
                        </w:rPr>
                        <w:t>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26390</wp:posOffset>
                </wp:positionH>
                <wp:positionV relativeFrom="paragraph">
                  <wp:posOffset>4468495</wp:posOffset>
                </wp:positionV>
                <wp:extent cx="198755" cy="28892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0" w:right="0" w:hanging="0"/>
                              <w:jc w:val="left"/>
                              <w:rPr>
                                <w:rFonts w:ascii="LTOHHI+Symbol" w:hAnsi="LTOHHI+Symbol" w:cs="LTOHHI+Symbol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TOHHI+Symbol" w:ascii="LTOHHI+Symbol" w:hAnsi="LTOHHI+Symbol"/>
                                <w:color w:val="000000"/>
                                <w:spacing w:val="0"/>
                                <w:sz w:val="16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Fonts w:ascii="LTOHHI+Symbol" w:hAnsi="LTOHHI+Symbol" w:cs="LTOHHI+Symbol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TOHHI+Symbol" w:ascii="LTOHHI+Symbol" w:hAnsi="LTOHHI+Symbol"/>
                                <w:color w:val="000000"/>
                                <w:spacing w:val="0"/>
                                <w:sz w:val="1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75pt;mso-wrap-distance-left:0pt;mso-wrap-distance-right:0pt;mso-wrap-distance-top:0pt;mso-wrap-distance-bottom:0pt;margin-top:351.85pt;mso-position-vertical-relative:text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0" w:right="0" w:hanging="0"/>
                        <w:jc w:val="left"/>
                        <w:rPr>
                          <w:rFonts w:ascii="LTOHHI+Symbol" w:hAnsi="LTOHHI+Symbol" w:cs="LTOHHI+Symbol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TOHHI+Symbol" w:ascii="LTOHHI+Symbol" w:hAnsi="LTOHHI+Symbol"/>
                          <w:color w:val="000000"/>
                          <w:spacing w:val="0"/>
                          <w:sz w:val="16"/>
                        </w:rPr>
                        <w:t>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Fonts w:ascii="LTOHHI+Symbol" w:hAnsi="LTOHHI+Symbol" w:cs="LTOHHI+Symbol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TOHHI+Symbol" w:ascii="LTOHHI+Symbol" w:hAnsi="LTOHHI+Symbol"/>
                          <w:color w:val="000000"/>
                          <w:spacing w:val="0"/>
                          <w:sz w:val="16"/>
                        </w:rPr>
                        <w:t>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54990</wp:posOffset>
                </wp:positionH>
                <wp:positionV relativeFrom="paragraph">
                  <wp:posOffset>4460875</wp:posOffset>
                </wp:positionV>
                <wp:extent cx="2921635" cy="12700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不得对照片进行数码改进或其他修改或润色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10pt;mso-wrap-distance-left:0pt;mso-wrap-distance-right:0pt;mso-wrap-distance-top:0pt;mso-wrap-distance-bottom:0pt;margin-top:351.25pt;mso-position-vertical-relative:text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不得对照片进行数码改进或其他修改或润色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891915</wp:posOffset>
                </wp:positionH>
                <wp:positionV relativeFrom="paragraph">
                  <wp:posOffset>4599940</wp:posOffset>
                </wp:positionV>
                <wp:extent cx="3410585" cy="288925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When resizing, the aspect ratio of the image must 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preserved (no image stretching is allowed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22.75pt;mso-wrap-distance-left:0pt;mso-wrap-distance-right:0pt;mso-wrap-distance-top:0pt;mso-wrap-distance-bottom:0pt;margin-top:362.2pt;mso-position-vertical-relative:text;margin-left:3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When resizing, the aspect ratio of the image must b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preserved (no image stretching is allowed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54990</wp:posOffset>
                </wp:positionH>
                <wp:positionV relativeFrom="paragraph">
                  <wp:posOffset>4625975</wp:posOffset>
                </wp:positionV>
                <wp:extent cx="3359785" cy="12700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调整大小时，应预留照片的比率。（不能延展照片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5pt;height:10pt;mso-wrap-distance-left:0pt;mso-wrap-distance-right:0pt;mso-wrap-distance-top:0pt;mso-wrap-distance-bottom:0pt;margin-top:364.25pt;mso-position-vertical-relative:text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调整大小时，应预留照片的比率。（不能延展照片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663315</wp:posOffset>
                </wp:positionH>
                <wp:positionV relativeFrom="paragraph">
                  <wp:posOffset>4613275</wp:posOffset>
                </wp:positionV>
                <wp:extent cx="198755" cy="12446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0" w:right="0" w:hanging="0"/>
                              <w:jc w:val="left"/>
                              <w:rPr>
                                <w:rFonts w:ascii="LTOHHI+Symbol" w:hAnsi="LTOHHI+Symbol" w:cs="LTOHHI+Symbol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TOHHI+Symbol" w:ascii="LTOHHI+Symbol" w:hAnsi="LTOHHI+Symbol"/>
                                <w:color w:val="000000"/>
                                <w:spacing w:val="0"/>
                                <w:sz w:val="1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8pt;mso-wrap-distance-left:0pt;mso-wrap-distance-right:0pt;mso-wrap-distance-top:0pt;mso-wrap-distance-bottom:0pt;margin-top:363.25pt;mso-position-vertical-relative:text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0" w:right="0" w:hanging="0"/>
                        <w:jc w:val="left"/>
                        <w:rPr>
                          <w:rFonts w:ascii="LTOHHI+Symbol" w:hAnsi="LTOHHI+Symbol" w:cs="LTOHHI+Symbol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TOHHI+Symbol" w:ascii="LTOHHI+Symbol" w:hAnsi="LTOHHI+Symbol"/>
                          <w:color w:val="000000"/>
                          <w:spacing w:val="0"/>
                          <w:sz w:val="16"/>
                        </w:rPr>
                        <w:t>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663315</wp:posOffset>
                </wp:positionH>
                <wp:positionV relativeFrom="paragraph">
                  <wp:posOffset>4938395</wp:posOffset>
                </wp:positionV>
                <wp:extent cx="1052195" cy="1422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EYEGLAS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.2pt;mso-wrap-distance-left:0pt;mso-wrap-distance-right:0pt;mso-wrap-distance-top:0pt;mso-wrap-distance-bottom:0pt;margin-top:388.85pt;mso-position-vertical-relative:text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0"/>
                        </w:rPr>
                        <w:t>EYEGLAS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26390</wp:posOffset>
                </wp:positionH>
                <wp:positionV relativeFrom="paragraph">
                  <wp:posOffset>5044440</wp:posOffset>
                </wp:positionV>
                <wp:extent cx="445770" cy="12700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眼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pt;mso-wrap-distance-left:0pt;mso-wrap-distance-right:0pt;mso-wrap-distance-top:0pt;mso-wrap-distance-bottom:0pt;margin-top:397.2pt;mso-position-vertical-relative:text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眼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663315</wp:posOffset>
                </wp:positionH>
                <wp:positionV relativeFrom="paragraph">
                  <wp:posOffset>5097780</wp:posOffset>
                </wp:positionV>
                <wp:extent cx="198755" cy="12446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0" w:right="0" w:hanging="0"/>
                              <w:jc w:val="left"/>
                              <w:rPr>
                                <w:rFonts w:ascii="LTOHHI+Symbol" w:hAnsi="LTOHHI+Symbol" w:cs="LTOHHI+Symbol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TOHHI+Symbol" w:ascii="LTOHHI+Symbol" w:hAnsi="LTOHHI+Symbol"/>
                                <w:color w:val="000000"/>
                                <w:spacing w:val="0"/>
                                <w:sz w:val="1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8pt;mso-wrap-distance-left:0pt;mso-wrap-distance-right:0pt;mso-wrap-distance-top:0pt;mso-wrap-distance-bottom:0pt;margin-top:401.4pt;mso-position-vertical-relative:text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0" w:right="0" w:hanging="0"/>
                        <w:jc w:val="left"/>
                        <w:rPr>
                          <w:rFonts w:ascii="LTOHHI+Symbol" w:hAnsi="LTOHHI+Symbol" w:cs="LTOHHI+Symbol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TOHHI+Symbol" w:ascii="LTOHHI+Symbol" w:hAnsi="LTOHHI+Symbol"/>
                          <w:color w:val="000000"/>
                          <w:spacing w:val="0"/>
                          <w:sz w:val="16"/>
                        </w:rPr>
                        <w:t>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891915</wp:posOffset>
                </wp:positionH>
                <wp:positionV relativeFrom="paragraph">
                  <wp:posOffset>5084445</wp:posOffset>
                </wp:positionV>
                <wp:extent cx="3685540" cy="1422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Eyeglasses are acceptable in photo only if the lenses 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pt;height:11.2pt;mso-wrap-distance-left:0pt;mso-wrap-distance-right:0pt;mso-wrap-distance-top:0pt;mso-wrap-distance-bottom:0pt;margin-top:400.35pt;mso-position-vertical-relative:text;margin-left:3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Eyeglasses are acceptable in photo only if the lenses 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26390</wp:posOffset>
                </wp:positionH>
                <wp:positionV relativeFrom="paragraph">
                  <wp:posOffset>5216525</wp:posOffset>
                </wp:positionV>
                <wp:extent cx="198755" cy="12446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0" w:right="0" w:hanging="0"/>
                              <w:jc w:val="left"/>
                              <w:rPr>
                                <w:rFonts w:ascii="LTOHHI+Symbol" w:hAnsi="LTOHHI+Symbol" w:cs="LTOHHI+Symbol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TOHHI+Symbol" w:ascii="LTOHHI+Symbol" w:hAnsi="LTOHHI+Symbol"/>
                                <w:color w:val="000000"/>
                                <w:spacing w:val="0"/>
                                <w:sz w:val="1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8pt;mso-wrap-distance-left:0pt;mso-wrap-distance-right:0pt;mso-wrap-distance-top:0pt;mso-wrap-distance-bottom:0pt;margin-top:410.75pt;mso-position-vertical-relative:text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0" w:right="0" w:hanging="0"/>
                        <w:jc w:val="left"/>
                        <w:rPr>
                          <w:rFonts w:ascii="LTOHHI+Symbol" w:hAnsi="LTOHHI+Symbol" w:cs="LTOHHI+Symbol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TOHHI+Symbol" w:ascii="LTOHHI+Symbol" w:hAnsi="LTOHHI+Symbol"/>
                          <w:color w:val="000000"/>
                          <w:spacing w:val="0"/>
                          <w:sz w:val="16"/>
                        </w:rPr>
                        <w:t>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54990</wp:posOffset>
                </wp:positionH>
                <wp:positionV relativeFrom="paragraph">
                  <wp:posOffset>5208905</wp:posOffset>
                </wp:positionV>
                <wp:extent cx="3359785" cy="12700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拍摄时可以配戴眼镜，但镜片不得有颜色，不得因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5pt;height:10pt;mso-wrap-distance-left:0pt;mso-wrap-distance-right:0pt;mso-wrap-distance-top:0pt;mso-wrap-distance-bottom:0pt;margin-top:410.15pt;mso-position-vertical-relative:text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拍摄时可以配戴眼镜，但镜片不得有颜色，不得因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891915</wp:posOffset>
                </wp:positionH>
                <wp:positionV relativeFrom="paragraph">
                  <wp:posOffset>5229860</wp:posOffset>
                </wp:positionV>
                <wp:extent cx="3751580" cy="871855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not tinted and there is no glare, shadows, or rims/fram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obscuring the eyes. Glare on eyeglasses can usually 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avoided by a slight upward or downward tilt of the hea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Dark glasses or nonprescription glasses with tinted len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are not acceptable unless you need them for medic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reas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pt;height:68.65pt;mso-wrap-distance-left:0pt;mso-wrap-distance-right:0pt;mso-wrap-distance-top:0pt;mso-wrap-distance-bottom:0pt;margin-top:411.8pt;mso-position-vertical-relative:text;margin-left:3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not tinted and there is no glare, shadows, or rims/fram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obscuring the eyes. Glare on eyeglasses can usually b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avoided by a slight upward or downward tilt of the hea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Dark glasses or nonprescription glasses with tinted lens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are not acceptable unless you need them for medic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reas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54990</wp:posOffset>
                </wp:positionH>
                <wp:positionV relativeFrom="paragraph">
                  <wp:posOffset>5370195</wp:posOffset>
                </wp:positionV>
                <wp:extent cx="3401060" cy="305435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光，阴影或边框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镜架使眼睛模糊不清。通常稍稍抬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或低头可以避免镜片上出现反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24.05pt;mso-wrap-distance-left:0pt;mso-wrap-distance-right:0pt;mso-wrap-distance-top:0pt;mso-wrap-distance-bottom:0pt;margin-top:422.85pt;mso-position-vertical-relative:text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光，阴影或边框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/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镜架使眼睛模糊不清。通常稍稍抬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或低头可以避免镜片上出现反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54990</wp:posOffset>
                </wp:positionH>
                <wp:positionV relativeFrom="paragraph">
                  <wp:posOffset>5681345</wp:posOffset>
                </wp:positionV>
                <wp:extent cx="3628390" cy="12700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除非因为医学原因需要，否则不得佩戴深色眼镜或非处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LTOHHI+Symbol" w:hAnsi="LTOHHI+Symbol" w:cs="LTOHHI+Symbol"/>
                                <w:color w:val="000000"/>
                                <w:spacing w:val="0"/>
                                <w:sz w:val="1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pt;height:10pt;mso-wrap-distance-left:0pt;mso-wrap-distance-right:0pt;mso-wrap-distance-top:0pt;mso-wrap-distance-bottom:0pt;margin-top:447.35pt;mso-position-vertical-relative:text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除非因为医学原因需要，否则不得佩戴深色眼镜或非处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LTOHHI+Symbol" w:hAnsi="LTOHHI+Symbol" w:cs="LTOHHI+Symbol"/>
                          <w:color w:val="000000"/>
                          <w:spacing w:val="0"/>
                          <w:sz w:val="16"/>
                        </w:rPr>
                        <w:t>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26390</wp:posOffset>
                </wp:positionH>
                <wp:positionV relativeFrom="paragraph">
                  <wp:posOffset>5711190</wp:posOffset>
                </wp:positionV>
                <wp:extent cx="198755" cy="12446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0" w:right="0" w:hanging="0"/>
                              <w:jc w:val="left"/>
                              <w:rPr>
                                <w:rFonts w:ascii="LTOHHI+Symbol" w:hAnsi="LTOHHI+Symbol" w:cs="LTOHHI+Symbol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TOHHI+Symbol" w:ascii="LTOHHI+Symbol" w:hAnsi="LTOHHI+Symbol"/>
                                <w:color w:val="000000"/>
                                <w:spacing w:val="0"/>
                                <w:sz w:val="1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8pt;mso-wrap-distance-left:0pt;mso-wrap-distance-right:0pt;mso-wrap-distance-top:0pt;mso-wrap-distance-bottom:0pt;margin-top:449.7pt;mso-position-vertical-relative:text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0" w:right="0" w:hanging="0"/>
                        <w:jc w:val="left"/>
                        <w:rPr>
                          <w:rFonts w:ascii="LTOHHI+Symbol" w:hAnsi="LTOHHI+Symbol" w:cs="LTOHHI+Symbol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TOHHI+Symbol" w:ascii="LTOHHI+Symbol" w:hAnsi="LTOHHI+Symbol"/>
                          <w:color w:val="000000"/>
                          <w:spacing w:val="0"/>
                          <w:sz w:val="16"/>
                        </w:rPr>
                        <w:t>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54990</wp:posOffset>
                </wp:positionH>
                <wp:positionV relativeFrom="paragraph">
                  <wp:posOffset>5868035</wp:posOffset>
                </wp:positionV>
                <wp:extent cx="953135" cy="12700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方有色眼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0pt;mso-wrap-distance-right:0pt;mso-wrap-distance-top:0pt;mso-wrap-distance-bottom:0pt;margin-top:462.05pt;mso-position-vertical-relative:text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方有色眼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663315</wp:posOffset>
                </wp:positionH>
                <wp:positionV relativeFrom="paragraph">
                  <wp:posOffset>6152515</wp:posOffset>
                </wp:positionV>
                <wp:extent cx="1445895" cy="14224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DECORATIVE ITE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1.2pt;mso-wrap-distance-left:0pt;mso-wrap-distance-right:0pt;mso-wrap-distance-top:0pt;mso-wrap-distance-bottom:0pt;margin-top:484.45pt;mso-position-vertical-relative:text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0"/>
                        </w:rPr>
                        <w:t>DECORATIVE ITE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26390</wp:posOffset>
                </wp:positionH>
                <wp:positionV relativeFrom="paragraph">
                  <wp:posOffset>6203950</wp:posOffset>
                </wp:positionV>
                <wp:extent cx="572770" cy="12700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装饰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0pt;mso-wrap-distance-left:0pt;mso-wrap-distance-right:0pt;mso-wrap-distance-top:0pt;mso-wrap-distance-bottom:0pt;margin-top:488.5pt;mso-position-vertical-relative:text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装饰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663315</wp:posOffset>
                </wp:positionH>
                <wp:positionV relativeFrom="paragraph">
                  <wp:posOffset>6311265</wp:posOffset>
                </wp:positionV>
                <wp:extent cx="198755" cy="27051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0" w:right="0" w:hanging="0"/>
                              <w:jc w:val="left"/>
                              <w:rPr>
                                <w:rFonts w:ascii="LTOHHI+Symbol" w:hAnsi="LTOHHI+Symbol" w:cs="LTOHHI+Symbol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TOHHI+Symbol" w:ascii="LTOHHI+Symbol" w:hAnsi="LTOHHI+Symbol"/>
                                <w:color w:val="000000"/>
                                <w:spacing w:val="0"/>
                                <w:sz w:val="16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Fonts w:ascii="LTOHHI+Symbol" w:hAnsi="LTOHHI+Symbol" w:cs="LTOHHI+Symbol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TOHHI+Symbol" w:ascii="LTOHHI+Symbol" w:hAnsi="LTOHHI+Symbol"/>
                                <w:color w:val="000000"/>
                                <w:spacing w:val="0"/>
                                <w:sz w:val="1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0pt;mso-wrap-distance-right:0pt;mso-wrap-distance-top:0pt;mso-wrap-distance-bottom:0pt;margin-top:496.95pt;mso-position-vertical-relative:text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0" w:right="0" w:hanging="0"/>
                        <w:jc w:val="left"/>
                        <w:rPr>
                          <w:rFonts w:ascii="LTOHHI+Symbol" w:hAnsi="LTOHHI+Symbol" w:cs="LTOHHI+Symbol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TOHHI+Symbol" w:ascii="LTOHHI+Symbol" w:hAnsi="LTOHHI+Symbol"/>
                          <w:color w:val="000000"/>
                          <w:spacing w:val="0"/>
                          <w:sz w:val="16"/>
                        </w:rPr>
                        <w:t>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Fonts w:ascii="LTOHHI+Symbol" w:hAnsi="LTOHHI+Symbol" w:cs="LTOHHI+Symbol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TOHHI+Symbol" w:ascii="LTOHHI+Symbol" w:hAnsi="LTOHHI+Symbol"/>
                          <w:color w:val="000000"/>
                          <w:spacing w:val="0"/>
                          <w:sz w:val="16"/>
                        </w:rPr>
                        <w:t>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91915</wp:posOffset>
                </wp:positionH>
                <wp:positionV relativeFrom="paragraph">
                  <wp:posOffset>6297930</wp:posOffset>
                </wp:positionV>
                <wp:extent cx="3547745" cy="579755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No sunglasses or other items that obscure the fa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Hats or head coverings are only allowed if worn 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religious reasons AND if they do not obscure any fac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featu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5pt;height:45.65pt;mso-wrap-distance-left:0pt;mso-wrap-distance-right:0pt;mso-wrap-distance-top:0pt;mso-wrap-distance-bottom:0pt;margin-top:495.9pt;mso-position-vertical-relative:text;margin-left:3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No sunglasses or other items that obscure the fac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Hats or head coverings are only allowed if worn 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religious reasons AND if they do not obscure any faci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featur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26390</wp:posOffset>
                </wp:positionH>
                <wp:positionV relativeFrom="paragraph">
                  <wp:posOffset>6376035</wp:posOffset>
                </wp:positionV>
                <wp:extent cx="198755" cy="28956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0" w:right="0" w:hanging="0"/>
                              <w:jc w:val="left"/>
                              <w:rPr>
                                <w:rFonts w:ascii="LTOHHI+Symbol" w:hAnsi="LTOHHI+Symbol" w:cs="LTOHHI+Symbol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TOHHI+Symbol" w:ascii="LTOHHI+Symbol" w:hAnsi="LTOHHI+Symbol"/>
                                <w:color w:val="000000"/>
                                <w:spacing w:val="0"/>
                                <w:sz w:val="16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0" w:right="0" w:hanging="0"/>
                              <w:jc w:val="left"/>
                              <w:rPr>
                                <w:rFonts w:ascii="LTOHHI+Symbol" w:hAnsi="LTOHHI+Symbol" w:cs="LTOHHI+Symbol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TOHHI+Symbol" w:ascii="LTOHHI+Symbol" w:hAnsi="LTOHHI+Symbol"/>
                                <w:color w:val="000000"/>
                                <w:spacing w:val="0"/>
                                <w:sz w:val="1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8pt;mso-wrap-distance-left:0pt;mso-wrap-distance-right:0pt;mso-wrap-distance-top:0pt;mso-wrap-distance-bottom:0pt;margin-top:502.05pt;mso-position-vertical-relative:text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0" w:right="0" w:hanging="0"/>
                        <w:jc w:val="left"/>
                        <w:rPr>
                          <w:rFonts w:ascii="LTOHHI+Symbol" w:hAnsi="LTOHHI+Symbol" w:cs="LTOHHI+Symbol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TOHHI+Symbol" w:ascii="LTOHHI+Symbol" w:hAnsi="LTOHHI+Symbol"/>
                          <w:color w:val="000000"/>
                          <w:spacing w:val="0"/>
                          <w:sz w:val="16"/>
                        </w:rPr>
                        <w:t>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0" w:after="0"/>
                        <w:ind w:left="0" w:right="0" w:hanging="0"/>
                        <w:jc w:val="left"/>
                        <w:rPr>
                          <w:rFonts w:ascii="LTOHHI+Symbol" w:hAnsi="LTOHHI+Symbol" w:cs="LTOHHI+Symbol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TOHHI+Symbol" w:ascii="LTOHHI+Symbol" w:hAnsi="LTOHHI+Symbol"/>
                          <w:color w:val="000000"/>
                          <w:spacing w:val="0"/>
                          <w:sz w:val="16"/>
                        </w:rPr>
                        <w:t>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54990</wp:posOffset>
                </wp:positionH>
                <wp:positionV relativeFrom="paragraph">
                  <wp:posOffset>6368415</wp:posOffset>
                </wp:positionV>
                <wp:extent cx="2629535" cy="12700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不得佩戴太阳眼镜或其它物品遮挡面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10pt;mso-wrap-distance-left:0pt;mso-wrap-distance-right:0pt;mso-wrap-distance-top:0pt;mso-wrap-distance-bottom:0pt;margin-top:501.45pt;mso-position-vertical-relative:text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不得佩戴太阳眼镜或其它物品遮挡面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54990</wp:posOffset>
                </wp:positionH>
                <wp:positionV relativeFrom="paragraph">
                  <wp:posOffset>6534150</wp:posOffset>
                </wp:positionV>
                <wp:extent cx="3505835" cy="291465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非宗教原因不得戴帽子或覆盖头部的物件，因宗教原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不得不戴者不得影响任何面部特征的辨认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22.95pt;mso-wrap-distance-left:0pt;mso-wrap-distance-right:0pt;mso-wrap-distance-top:0pt;mso-wrap-distance-bottom:0pt;margin-top:514.5pt;mso-position-vertical-relative:text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非宗教原因不得戴帽子或覆盖头部的物件，因宗教原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不得不戴者不得影响任何面部特征的辨认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130300</wp:posOffset>
                </wp:positionH>
                <wp:positionV relativeFrom="paragraph">
                  <wp:posOffset>6948170</wp:posOffset>
                </wp:positionV>
                <wp:extent cx="1933575" cy="349885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03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4"/>
                              </w:rPr>
                              <w:t>组成部分一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4"/>
                              </w:rPr>
                              <w:t>获得理想照片的七个步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.55pt;mso-wrap-distance-left:0pt;mso-wrap-distance-right:0pt;mso-wrap-distance-top:0pt;mso-wrap-distance-bottom:0pt;margin-top:547.1pt;mso-position-vertical-relative:text;margin-left: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03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4"/>
                        </w:rPr>
                        <w:t>组成部分一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4"/>
                        </w:rPr>
                        <w:t>获得理想照片的七个步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390390</wp:posOffset>
                </wp:positionH>
                <wp:positionV relativeFrom="paragraph">
                  <wp:posOffset>6979920</wp:posOffset>
                </wp:positionV>
                <wp:extent cx="2435225" cy="28829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356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OMPOSITION CHECKLI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7 STEPS TO SUCCESSFUL PH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22.7pt;mso-wrap-distance-left:0pt;mso-wrap-distance-right:0pt;mso-wrap-distance-top:0pt;mso-wrap-distance-bottom:0pt;margin-top:549.6pt;mso-position-vertical-relative:text;margin-left:3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356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0"/>
                        </w:rPr>
                        <w:t>COMPOSITION CHECKLI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0"/>
                        </w:rPr>
                        <w:t>7 STEPS TO SUCCESSFUL PH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26390</wp:posOffset>
                </wp:positionH>
                <wp:positionV relativeFrom="paragraph">
                  <wp:posOffset>7372985</wp:posOffset>
                </wp:positionV>
                <wp:extent cx="427990" cy="455295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0"/>
                                <w:sz w:val="3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9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0"/>
                                <w:sz w:val="32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35.85pt;mso-wrap-distance-left:0pt;mso-wrap-distance-right:0pt;mso-wrap-distance-top:0pt;mso-wrap-distance-bottom:0pt;margin-top:580.55pt;mso-position-vertical-relative:text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0"/>
                          <w:sz w:val="32"/>
                        </w:rPr>
                        <w:t>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9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0"/>
                          <w:sz w:val="32"/>
                        </w:rPr>
                        <w:t>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54990</wp:posOffset>
                </wp:positionH>
                <wp:positionV relativeFrom="paragraph">
                  <wp:posOffset>7447915</wp:posOffset>
                </wp:positionV>
                <wp:extent cx="3067685" cy="12700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取景框里包括完整的正面面部，保持双眼睁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10pt;mso-wrap-distance-left:0pt;mso-wrap-distance-right:0pt;mso-wrap-distance-top:0pt;mso-wrap-distance-bottom:0pt;margin-top:586.45pt;mso-position-vertical-relative:text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取景框里包括完整的正面面部，保持双眼睁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54990</wp:posOffset>
                </wp:positionH>
                <wp:positionV relativeFrom="paragraph">
                  <wp:posOffset>7371080</wp:posOffset>
                </wp:positionV>
                <wp:extent cx="7305675" cy="45466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567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4895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0"/>
                                <w:sz w:val="3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照片包含从头顶到下巴的完整头部，头部高度应该在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0"/>
                                <w:sz w:val="32"/>
                              </w:rPr>
                              <w:t xml:space="preserve">□   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 xml:space="preserve">Make sure photo presents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  <w:t xml:space="preserve">full head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from top of hair 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25pt;height:35.8pt;mso-wrap-distance-left:0pt;mso-wrap-distance-right:0pt;mso-wrap-distance-top:0pt;mso-wrap-distance-bottom:0pt;margin-top:580.4pt;mso-position-vertical-relative:text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4895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0"/>
                          <w:sz w:val="32"/>
                        </w:rPr>
                        <w:t>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照片包含从头顶到下巴的完整头部，头部高度应该在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0"/>
                          <w:sz w:val="32"/>
                        </w:rPr>
                        <w:t xml:space="preserve">□   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 xml:space="preserve">Make sure photo presents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  <w:u w:val="single"/>
                        </w:rPr>
                        <w:t xml:space="preserve">full head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from top of hair 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891915</wp:posOffset>
                </wp:positionH>
                <wp:positionV relativeFrom="paragraph">
                  <wp:posOffset>7440295</wp:posOffset>
                </wp:positionV>
                <wp:extent cx="3231515" cy="14224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 xml:space="preserve">Frame subject with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  <w:t>full face, front view, eyes op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11.2pt;mso-wrap-distance-left:0pt;mso-wrap-distance-right:0pt;mso-wrap-distance-top:0pt;mso-wrap-distance-bottom:0pt;margin-top:585.85pt;mso-position-vertical-relative:text;margin-left:3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 xml:space="preserve">Frame subject with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  <w:u w:val="single"/>
                        </w:rPr>
                        <w:t>full face, front view, eyes op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891915</wp:posOffset>
                </wp:positionH>
                <wp:positionV relativeFrom="paragraph">
                  <wp:posOffset>7803515</wp:posOffset>
                </wp:positionV>
                <wp:extent cx="3653790" cy="288925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bottom of chin; height of head should measure 25 mm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35 mm (1 inch to 1-3/8 inch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22.75pt;mso-wrap-distance-left:0pt;mso-wrap-distance-right:0pt;mso-wrap-distance-top:0pt;mso-wrap-distance-bottom:0pt;margin-top:614.45pt;mso-position-vertical-relative:text;margin-left:3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bottom of chin; height of head should measure 25 mm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35 mm (1 inch to 1-3/8 inche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54990</wp:posOffset>
                </wp:positionH>
                <wp:positionV relativeFrom="paragraph">
                  <wp:posOffset>7836535</wp:posOffset>
                </wp:positionV>
                <wp:extent cx="3115310" cy="1409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英寸到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25mm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到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35mm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之间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-3/8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英寸之间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11.1pt;mso-wrap-distance-left:0pt;mso-wrap-distance-right:0pt;mso-wrap-distance-top:0pt;mso-wrap-distance-bottom:0pt;margin-top:617.05pt;mso-position-vertical-relative:text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英寸到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25mm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到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35mm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之间（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1-3/8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英寸之间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26390</wp:posOffset>
                </wp:positionH>
                <wp:positionV relativeFrom="paragraph">
                  <wp:posOffset>7992745</wp:posOffset>
                </wp:positionV>
                <wp:extent cx="427990" cy="45466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0"/>
                                <w:sz w:val="3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0"/>
                                <w:sz w:val="32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35.8pt;mso-wrap-distance-left:0pt;mso-wrap-distance-right:0pt;mso-wrap-distance-top:0pt;mso-wrap-distance-bottom:0pt;margin-top:629.35pt;mso-position-vertical-relative:text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0"/>
                          <w:sz w:val="32"/>
                        </w:rPr>
                        <w:t>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0"/>
                          <w:sz w:val="32"/>
                        </w:rPr>
                        <w:t>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54990</wp:posOffset>
                </wp:positionH>
                <wp:positionV relativeFrom="paragraph">
                  <wp:posOffset>8067675</wp:posOffset>
                </wp:positionV>
                <wp:extent cx="2045335" cy="12700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头部位于取景框内的中央位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10pt;mso-wrap-distance-left:0pt;mso-wrap-distance-right:0pt;mso-wrap-distance-top:0pt;mso-wrap-distance-bottom:0pt;margin-top:635.25pt;mso-position-vertical-relative:text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头部位于取景框内的中央位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663315</wp:posOffset>
                </wp:positionH>
                <wp:positionV relativeFrom="paragraph">
                  <wp:posOffset>8099425</wp:posOffset>
                </wp:positionV>
                <wp:extent cx="427990" cy="45466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0"/>
                                <w:sz w:val="3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0"/>
                                <w:sz w:val="32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35.8pt;mso-wrap-distance-left:0pt;mso-wrap-distance-right:0pt;mso-wrap-distance-top:0pt;mso-wrap-distance-bottom:0pt;margin-top:637.75pt;mso-position-vertical-relative:text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0"/>
                          <w:sz w:val="32"/>
                        </w:rPr>
                        <w:t>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0"/>
                          <w:sz w:val="32"/>
                        </w:rPr>
                        <w:t>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91915</wp:posOffset>
                </wp:positionH>
                <wp:positionV relativeFrom="paragraph">
                  <wp:posOffset>8168005</wp:posOffset>
                </wp:positionV>
                <wp:extent cx="1673225" cy="1422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  <w:t xml:space="preserve">Center head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within fra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11.2pt;mso-wrap-distance-left:0pt;mso-wrap-distance-right:0pt;mso-wrap-distance-top:0pt;mso-wrap-distance-bottom:0pt;margin-top:643.15pt;mso-position-vertical-relative:text;margin-left:3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  <w:u w:val="single"/>
                        </w:rPr>
                        <w:t xml:space="preserve">Center head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within fram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54990</wp:posOffset>
                </wp:positionH>
                <wp:positionV relativeFrom="paragraph">
                  <wp:posOffset>8290560</wp:posOffset>
                </wp:positionV>
                <wp:extent cx="3369310" cy="30607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双眼高度从照片底部量起高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-1/8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英寸到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28 mm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到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mm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之间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-3/8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英寸之间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24.1pt;mso-wrap-distance-left:0pt;mso-wrap-distance-right:0pt;mso-wrap-distance-top:0pt;mso-wrap-distance-bottom:0pt;margin-top:652.8pt;mso-position-vertical-relative:text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双眼高度从照片底部量起高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1-1/8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英寸到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28 mm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到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mm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之间（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1-3/8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英寸之间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891915</wp:posOffset>
                </wp:positionH>
                <wp:positionV relativeFrom="paragraph">
                  <wp:posOffset>8385175</wp:posOffset>
                </wp:positionV>
                <wp:extent cx="3816350" cy="287655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 xml:space="preserve">Make sure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  <w:t xml:space="preserve">eye height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is between 28 mm and 35 mm (1-1/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inches to 1-3/8 inches) from bottom of ph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22.65pt;mso-wrap-distance-left:0pt;mso-wrap-distance-right:0pt;mso-wrap-distance-top:0pt;mso-wrap-distance-bottom:0pt;margin-top:660.25pt;mso-position-vertical-relative:text;margin-left:3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 xml:space="preserve">Make sure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  <w:u w:val="single"/>
                        </w:rPr>
                        <w:t xml:space="preserve">eye height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is between 28 mm and 35 mm (1-1/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inches to 1-3/8 inches) from bottom of ph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26390</wp:posOffset>
                </wp:positionH>
                <wp:positionV relativeFrom="paragraph">
                  <wp:posOffset>8611870</wp:posOffset>
                </wp:positionV>
                <wp:extent cx="427990" cy="45466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0"/>
                                <w:sz w:val="3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0"/>
                                <w:sz w:val="32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35.8pt;mso-wrap-distance-left:0pt;mso-wrap-distance-right:0pt;mso-wrap-distance-top:0pt;mso-wrap-distance-bottom:0pt;margin-top:678.1pt;mso-position-vertical-relative:text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0"/>
                          <w:sz w:val="32"/>
                        </w:rPr>
                        <w:t>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0"/>
                          <w:sz w:val="32"/>
                        </w:rPr>
                        <w:t>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54990</wp:posOffset>
                </wp:positionH>
                <wp:positionV relativeFrom="paragraph">
                  <wp:posOffset>8686800</wp:posOffset>
                </wp:positionV>
                <wp:extent cx="2191385" cy="12700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拍照时应以纯白或灰白色为背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10pt;mso-wrap-distance-left:0pt;mso-wrap-distance-right:0pt;mso-wrap-distance-top:0pt;mso-wrap-distance-bottom:0pt;margin-top:684pt;mso-position-vertical-relative:text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拍照时应以纯白或灰白色为背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663315</wp:posOffset>
                </wp:positionH>
                <wp:positionV relativeFrom="paragraph">
                  <wp:posOffset>8679815</wp:posOffset>
                </wp:positionV>
                <wp:extent cx="427990" cy="95377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0"/>
                                <w:sz w:val="3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72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0"/>
                                <w:sz w:val="3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72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0"/>
                                <w:sz w:val="32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75.1pt;mso-wrap-distance-left:0pt;mso-wrap-distance-right:0pt;mso-wrap-distance-top:0pt;mso-wrap-distance-bottom:0pt;margin-top:683.45pt;mso-position-vertical-relative:text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0"/>
                          <w:sz w:val="32"/>
                        </w:rPr>
                        <w:t>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72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0"/>
                          <w:sz w:val="32"/>
                        </w:rPr>
                        <w:t>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72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0"/>
                          <w:sz w:val="32"/>
                        </w:rPr>
                        <w:t>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891915</wp:posOffset>
                </wp:positionH>
                <wp:positionV relativeFrom="paragraph">
                  <wp:posOffset>8749030</wp:posOffset>
                </wp:positionV>
                <wp:extent cx="3386455" cy="28829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Photograph subject against a plain white or off-whi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  <w:t>backgro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22.7pt;mso-wrap-distance-left:0pt;mso-wrap-distance-right:0pt;mso-wrap-distance-top:0pt;mso-wrap-distance-bottom:0pt;margin-top:688.9pt;mso-position-vertical-relative:text;margin-left:3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Photograph subject against a plain white or off-whi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  <w:u w:val="single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  <w:u w:val="single"/>
                        </w:rPr>
                        <w:t>backgro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4990</wp:posOffset>
                </wp:positionH>
                <wp:positionV relativeFrom="paragraph">
                  <wp:posOffset>8914130</wp:posOffset>
                </wp:positionV>
                <wp:extent cx="3505835" cy="29210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调整拍照对象的位置并调好光确保面部或背景不会出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阴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23pt;mso-wrap-distance-left:0pt;mso-wrap-distance-right:0pt;mso-wrap-distance-top:0pt;mso-wrap-distance-bottom:0pt;margin-top:701.9pt;mso-position-vertical-relative:text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调整拍照对象的位置并调好光确保面部或背景不会出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阴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891915</wp:posOffset>
                </wp:positionH>
                <wp:positionV relativeFrom="paragraph">
                  <wp:posOffset>9112250</wp:posOffset>
                </wp:positionV>
                <wp:extent cx="3824605" cy="28829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  <w:t xml:space="preserve">Position subject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 xml:space="preserve">and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  <w:t xml:space="preserve">lighting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so that there are no distrac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shadows on the face or backgro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22.7pt;mso-wrap-distance-left:0pt;mso-wrap-distance-right:0pt;mso-wrap-distance-top:0pt;mso-wrap-distance-bottom:0pt;margin-top:717.5pt;mso-position-vertical-relative:text;margin-left:3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  <w:u w:val="single"/>
                        </w:rPr>
                        <w:t xml:space="preserve">Position subject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 xml:space="preserve">and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  <w:u w:val="single"/>
                        </w:rPr>
                        <w:t xml:space="preserve">lighting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so that there are no distrac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shadows on the face or backgro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26390</wp:posOffset>
                </wp:positionH>
                <wp:positionV relativeFrom="paragraph">
                  <wp:posOffset>9231630</wp:posOffset>
                </wp:positionV>
                <wp:extent cx="427990" cy="22733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0"/>
                                <w:sz w:val="32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17.9pt;mso-wrap-distance-left:0pt;mso-wrap-distance-right:0pt;mso-wrap-distance-top:0pt;mso-wrap-distance-bottom:0pt;margin-top:726.9pt;mso-position-vertical-relative:text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0"/>
                          <w:sz w:val="32"/>
                        </w:rPr>
                        <w:t>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54990</wp:posOffset>
                </wp:positionH>
                <wp:positionV relativeFrom="paragraph">
                  <wp:posOffset>9306560</wp:posOffset>
                </wp:positionV>
                <wp:extent cx="1607185" cy="12700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鼓励拍摄对象表情自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10pt;mso-wrap-distance-left:0pt;mso-wrap-distance-right:0pt;mso-wrap-distance-top:0pt;mso-wrap-distance-bottom:0pt;margin-top:732.8pt;mso-position-vertical-relative:text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鼓励拍摄对象表情自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891915</wp:posOffset>
                </wp:positionH>
                <wp:positionV relativeFrom="paragraph">
                  <wp:posOffset>9476105</wp:posOffset>
                </wp:positionV>
                <wp:extent cx="3086100" cy="1422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 xml:space="preserve">Encourage subject to have a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  <w:t>natural expre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.2pt;mso-wrap-distance-left:0pt;mso-wrap-distance-right:0pt;mso-wrap-distance-top:0pt;mso-wrap-distance-bottom:0pt;margin-top:746.15pt;mso-position-vertical-relative:text;margin-left:3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 xml:space="preserve">Encourage subject to have a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  <w:u w:val="single"/>
                        </w:rPr>
                        <w:t>natural expres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303530</wp:posOffset>
            </wp:positionH>
            <wp:positionV relativeFrom="page">
              <wp:posOffset>506095</wp:posOffset>
            </wp:positionV>
            <wp:extent cx="6954520" cy="1664335"/>
            <wp:effectExtent l="0" t="0" r="0" b="0"/>
            <wp:wrapNone/>
            <wp:docPr id="1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303530</wp:posOffset>
            </wp:positionH>
            <wp:positionV relativeFrom="page">
              <wp:posOffset>3822065</wp:posOffset>
            </wp:positionV>
            <wp:extent cx="6954520" cy="243205"/>
            <wp:effectExtent l="0" t="0" r="0" b="0"/>
            <wp:wrapNone/>
            <wp:docPr id="1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4" r="-7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368300</wp:posOffset>
            </wp:positionH>
            <wp:positionV relativeFrom="page">
              <wp:posOffset>5748020</wp:posOffset>
            </wp:positionV>
            <wp:extent cx="2614930" cy="1457325"/>
            <wp:effectExtent l="0" t="0" r="0" b="0"/>
            <wp:wrapNone/>
            <wp:docPr id="1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385445</wp:posOffset>
            </wp:positionH>
            <wp:positionV relativeFrom="page">
              <wp:posOffset>7251065</wp:posOffset>
            </wp:positionV>
            <wp:extent cx="2580640" cy="1449070"/>
            <wp:effectExtent l="0" t="0" r="0" b="0"/>
            <wp:wrapNone/>
            <wp:docPr id="1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385445</wp:posOffset>
            </wp:positionH>
            <wp:positionV relativeFrom="page">
              <wp:posOffset>8745220</wp:posOffset>
            </wp:positionV>
            <wp:extent cx="2580640" cy="1457325"/>
            <wp:effectExtent l="0" t="0" r="0" b="0"/>
            <wp:wrapNone/>
            <wp:docPr id="1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881630</wp:posOffset>
                </wp:positionH>
                <wp:positionV relativeFrom="paragraph">
                  <wp:posOffset>323850</wp:posOffset>
                </wp:positionV>
                <wp:extent cx="2068195" cy="170180"/>
                <wp:effectExtent l="0" t="0" r="0" b="0"/>
                <wp:wrapSquare wrapText="largest"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FF0000"/>
                                <w:spacing w:val="0"/>
                                <w:sz w:val="24"/>
                              </w:rPr>
                              <w:t>数字图像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FF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DIGITAL IM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13.4pt;mso-wrap-distance-left:0pt;mso-wrap-distance-right:0pt;mso-wrap-distance-top:0pt;mso-wrap-distance-bottom:0pt;margin-top:25.5pt;mso-position-vertical-relative:text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FF0000"/>
                          <w:spacing w:val="0"/>
                          <w:sz w:val="24"/>
                        </w:rPr>
                        <w:t>数字图像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FF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0000"/>
                          <w:spacing w:val="0"/>
                          <w:sz w:val="24"/>
                        </w:rPr>
                        <w:t>DIGITAL IM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6390</wp:posOffset>
                </wp:positionH>
                <wp:positionV relativeFrom="paragraph">
                  <wp:posOffset>1966595</wp:posOffset>
                </wp:positionV>
                <wp:extent cx="2037080" cy="168910"/>
                <wp:effectExtent l="0" t="0" r="0" b="0"/>
                <wp:wrapSquare wrapText="largest"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4"/>
                              </w:rPr>
                              <w:t>头部位置和放置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4"/>
                              </w:rPr>
                              <w:t>头部大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13.3pt;mso-wrap-distance-left:0pt;mso-wrap-distance-right:0pt;mso-wrap-distance-top:0pt;mso-wrap-distance-bottom:0pt;margin-top:154.85pt;mso-position-vertical-relative:text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4"/>
                        </w:rPr>
                        <w:t>头部位置和放置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4"/>
                        </w:rPr>
                        <w:t>-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4"/>
                        </w:rPr>
                        <w:t>头部大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394710</wp:posOffset>
                </wp:positionH>
                <wp:positionV relativeFrom="paragraph">
                  <wp:posOffset>1978025</wp:posOffset>
                </wp:positionV>
                <wp:extent cx="3157855" cy="142240"/>
                <wp:effectExtent l="0" t="0" r="0" b="0"/>
                <wp:wrapSquare wrapText="largest"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HEAD POSITION &amp; PLACEMENT - HEAD SI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11.2pt;mso-wrap-distance-left:0pt;mso-wrap-distance-right:0pt;mso-wrap-distance-top:0pt;mso-wrap-distance-bottom:0pt;margin-top:155.75pt;mso-position-vertical-relative:text;margin-left:2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0"/>
                        </w:rPr>
                        <w:t>HEAD POSITION &amp; PLACEMENT - HEAD SI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26390</wp:posOffset>
                </wp:positionH>
                <wp:positionV relativeFrom="paragraph">
                  <wp:posOffset>2211705</wp:posOffset>
                </wp:positionV>
                <wp:extent cx="3419475" cy="620395"/>
                <wp:effectExtent l="0" t="0" r="0" b="0"/>
                <wp:wrapSquare wrapText="largest"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头部的高度或者面部大小（从头顶量起，量到下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包括头发，）必须为整个照片尺寸高度的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50%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到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69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之间。眼睛的高度（从照片底部量起，量到眼镜的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平高度）必须在整个照片高度的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56%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到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69%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之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48.85pt;mso-wrap-distance-left:0pt;mso-wrap-distance-right:0pt;mso-wrap-distance-top:0pt;mso-wrap-distance-bottom:0pt;margin-top:174.15pt;mso-position-vertical-relative:text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头部的高度或者面部大小（从头顶量起，量到下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包括头发，）必须为整个照片尺寸高度的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50%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到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69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之间。眼睛的高度（从照片底部量起，量到眼镜的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平高度）必须在整个照片高度的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56%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到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69%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之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394710</wp:posOffset>
                </wp:positionH>
                <wp:positionV relativeFrom="paragraph">
                  <wp:posOffset>2195195</wp:posOffset>
                </wp:positionV>
                <wp:extent cx="4375785" cy="725170"/>
                <wp:effectExtent l="0" t="0" r="0" b="0"/>
                <wp:wrapSquare wrapText="largest"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head height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 xml:space="preserve">or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  <w:t xml:space="preserve">facial region size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(measured from the top of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head, including the hair, to the bottom of the chin) must be betwe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50% and 69% of the imag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</w:rPr>
                              <w:t>’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 xml:space="preserve">s total height. The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  <w:t>eye he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(measured from the bottom of the image to the level of the eye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should be between 56% and 69% of the imag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</w:rPr>
                              <w:t>’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s heigh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5pt;height:57.1pt;mso-wrap-distance-left:0pt;mso-wrap-distance-right:0pt;mso-wrap-distance-top:0pt;mso-wrap-distance-bottom:0pt;margin-top:172.85pt;mso-position-vertical-relative:text;margin-left:2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0"/>
                        </w:rPr>
                        <w:t xml:space="preserve">head height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 xml:space="preserve">or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  <w:u w:val="single"/>
                        </w:rPr>
                        <w:t xml:space="preserve">facial region size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(measured from the top of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head, including the hair, to the bottom of the chin) must be betwe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50% and 69% of the image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0"/>
                        </w:rPr>
                        <w:t>’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 xml:space="preserve">s total height. The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0"/>
                          <w:u w:val="single"/>
                        </w:rPr>
                        <w:t>eye heigh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(measured from the bottom of the image to the level of the eyes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should be between 56% and 69% of the image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0"/>
                        </w:rPr>
                        <w:t>’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s heigh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26390</wp:posOffset>
                </wp:positionH>
                <wp:positionV relativeFrom="paragraph">
                  <wp:posOffset>3016250</wp:posOffset>
                </wp:positionV>
                <wp:extent cx="3359785" cy="620395"/>
                <wp:effectExtent l="0" t="0" r="0" b="0"/>
                <wp:wrapSquare wrapText="largest"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照片像素规格必须按照正方形的比率（即高度与宽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必须一致）。最小尺寸不得小于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600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像素（宽）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*6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像素（高）。最大尺寸不得超过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200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像素（宽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*1200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像素（高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5pt;height:48.85pt;mso-wrap-distance-left:0pt;mso-wrap-distance-right:0pt;mso-wrap-distance-top:0pt;mso-wrap-distance-bottom:0pt;margin-top:237.5pt;mso-position-vertical-relative:text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照片像素规格必须按照正方形的比率（即高度与宽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必须一致）。最小尺寸不得小于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600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像素（宽）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*6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像素（高）。最大尺寸不得超过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1200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像素（宽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*1200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像素（高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394710</wp:posOffset>
                </wp:positionH>
                <wp:positionV relativeFrom="paragraph">
                  <wp:posOffset>3071495</wp:posOffset>
                </wp:positionV>
                <wp:extent cx="4399280" cy="725805"/>
                <wp:effectExtent l="0" t="0" r="0" b="0"/>
                <wp:wrapSquare wrapText="largest"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Image pixel dimensions must be in a square aspect ratio (mea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the height must be equal to the width). Minimum accepta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 xml:space="preserve">dimensions are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600 pixels (width) x 600 pixels (height)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. Maxim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 xml:space="preserve">acceptable dimensions are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1200 pixels (width) x 1200 pixe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(height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pt;height:57.15pt;mso-wrap-distance-left:0pt;mso-wrap-distance-right:0pt;mso-wrap-distance-top:0pt;mso-wrap-distance-bottom:0pt;margin-top:241.85pt;mso-position-vertical-relative:text;margin-left:2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Image pixel dimensions must be in a square aspect ratio (mean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the height must be equal to the width). Minimum accepta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 xml:space="preserve">dimensions are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0"/>
                        </w:rPr>
                        <w:t>600 pixels (width) x 600 pixels (height)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. Maxim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 xml:space="preserve">acceptable dimensions are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0"/>
                        </w:rPr>
                        <w:t>1200 pixels (width) x 1200 pixel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0"/>
                        </w:rPr>
                        <w:t>(height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26390</wp:posOffset>
                </wp:positionH>
                <wp:positionV relativeFrom="paragraph">
                  <wp:posOffset>3867150</wp:posOffset>
                </wp:positionV>
                <wp:extent cx="1935480" cy="152400"/>
                <wp:effectExtent l="0" t="0" r="0" b="0"/>
                <wp:wrapSquare wrapText="largest"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4"/>
                              </w:rPr>
                              <w:t>亮度，对比度和色彩准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12pt;mso-wrap-distance-left:0pt;mso-wrap-distance-right:0pt;mso-wrap-distance-top:0pt;mso-wrap-distance-bottom:0pt;margin-top:304.5pt;mso-position-vertical-relative:text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4"/>
                        </w:rPr>
                        <w:t>亮度，对比度和色彩准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394710</wp:posOffset>
                </wp:positionH>
                <wp:positionV relativeFrom="paragraph">
                  <wp:posOffset>3874135</wp:posOffset>
                </wp:positionV>
                <wp:extent cx="3708400" cy="142240"/>
                <wp:effectExtent l="0" t="0" r="0" b="0"/>
                <wp:wrapSquare wrapText="largest"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BRIGHTNESS, CONTRAST AND COLOR GUIDEL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11.2pt;mso-wrap-distance-left:0pt;mso-wrap-distance-right:0pt;mso-wrap-distance-top:0pt;mso-wrap-distance-bottom:0pt;margin-top:305.05pt;mso-position-vertical-relative:text;margin-left:2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0"/>
                        </w:rPr>
                        <w:t>BRIGHTNESS, CONTRAST AND COLOR GUIDELI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54990</wp:posOffset>
                </wp:positionH>
                <wp:positionV relativeFrom="paragraph">
                  <wp:posOffset>4106545</wp:posOffset>
                </wp:positionV>
                <wp:extent cx="3214370" cy="456565"/>
                <wp:effectExtent l="0" t="0" r="0" b="0"/>
                <wp:wrapSquare wrapText="largest"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亮度和对比度必须调节到能够准确表现拍摄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未正确调节过对比度或色彩的照片会导致某些特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的面部特征模糊不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35.95pt;mso-wrap-distance-left:0pt;mso-wrap-distance-right:0pt;mso-wrap-distance-top:0pt;mso-wrap-distance-bottom:0pt;margin-top:323.35pt;mso-position-vertical-relative:text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亮度和对比度必须调节到能够准确表现拍摄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未正确调节过对比度或色彩的照片会导致某些特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的面部特征模糊不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394710</wp:posOffset>
                </wp:positionH>
                <wp:positionV relativeFrom="paragraph">
                  <wp:posOffset>4103370</wp:posOffset>
                </wp:positionV>
                <wp:extent cx="198755" cy="124460"/>
                <wp:effectExtent l="0" t="0" r="0" b="0"/>
                <wp:wrapSquare wrapText="largest"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0" w:right="0" w:hanging="0"/>
                              <w:jc w:val="left"/>
                              <w:rPr>
                                <w:rFonts w:ascii="LTOHHI+Symbol" w:hAnsi="LTOHHI+Symbol" w:cs="LTOHHI+Symbol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TOHHI+Symbol" w:ascii="LTOHHI+Symbol" w:hAnsi="LTOHHI+Symbol"/>
                                <w:color w:val="000000"/>
                                <w:spacing w:val="0"/>
                                <w:sz w:val="1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8pt;mso-wrap-distance-left:0pt;mso-wrap-distance-right:0pt;mso-wrap-distance-top:0pt;mso-wrap-distance-bottom:0pt;margin-top:323.1pt;mso-position-vertical-relative:text;margin-left:2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0" w:right="0" w:hanging="0"/>
                        <w:jc w:val="left"/>
                        <w:rPr>
                          <w:rFonts w:ascii="LTOHHI+Symbol" w:hAnsi="LTOHHI+Symbol" w:cs="LTOHHI+Symbol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TOHHI+Symbol" w:ascii="LTOHHI+Symbol" w:hAnsi="LTOHHI+Symbol"/>
                          <w:color w:val="000000"/>
                          <w:spacing w:val="0"/>
                          <w:sz w:val="16"/>
                        </w:rPr>
                        <w:t>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623310</wp:posOffset>
                </wp:positionH>
                <wp:positionV relativeFrom="paragraph">
                  <wp:posOffset>4090035</wp:posOffset>
                </wp:positionV>
                <wp:extent cx="4010660" cy="1017905"/>
                <wp:effectExtent l="0" t="0" r="0" b="0"/>
                <wp:wrapSquare wrapText="largest"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Brightness and contrast should be adjusted to present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subject and background accurate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Photos without proper contrast or color may obscure uni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facial featu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Color should reproduce natural skin to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Fluorescent or other lighting with unbalanced color may cau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unwanted color cast in the ph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pt;height:80.15pt;mso-wrap-distance-left:0pt;mso-wrap-distance-right:0pt;mso-wrap-distance-top:0pt;mso-wrap-distance-bottom:0pt;margin-top:322.05pt;mso-position-vertical-relative:text;margin-left:2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Brightness and contrast should be adjusted to present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subject and background accurate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Photos without proper contrast or color may obscure uniqu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facial featur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Color should reproduce natural skin ton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Fluorescent or other lighting with unbalanced color may cau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unwanted color cast in the ph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26390</wp:posOffset>
                </wp:positionH>
                <wp:positionV relativeFrom="paragraph">
                  <wp:posOffset>4114165</wp:posOffset>
                </wp:positionV>
                <wp:extent cx="198755" cy="288925"/>
                <wp:effectExtent l="0" t="0" r="0" b="0"/>
                <wp:wrapSquare wrapText="largest"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0" w:right="0" w:hanging="0"/>
                              <w:jc w:val="left"/>
                              <w:rPr>
                                <w:rFonts w:ascii="LTOHHI+Symbol" w:hAnsi="LTOHHI+Symbol" w:cs="LTOHHI+Symbol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TOHHI+Symbol" w:ascii="LTOHHI+Symbol" w:hAnsi="LTOHHI+Symbol"/>
                                <w:color w:val="000000"/>
                                <w:spacing w:val="0"/>
                                <w:sz w:val="16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Fonts w:ascii="LTOHHI+Symbol" w:hAnsi="LTOHHI+Symbol" w:cs="LTOHHI+Symbol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TOHHI+Symbol" w:ascii="LTOHHI+Symbol" w:hAnsi="LTOHHI+Symbol"/>
                                <w:color w:val="000000"/>
                                <w:spacing w:val="0"/>
                                <w:sz w:val="1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75pt;mso-wrap-distance-left:0pt;mso-wrap-distance-right:0pt;mso-wrap-distance-top:0pt;mso-wrap-distance-bottom:0pt;margin-top:323.95pt;mso-position-vertical-relative:text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0" w:right="0" w:hanging="0"/>
                        <w:jc w:val="left"/>
                        <w:rPr>
                          <w:rFonts w:ascii="LTOHHI+Symbol" w:hAnsi="LTOHHI+Symbol" w:cs="LTOHHI+Symbol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TOHHI+Symbol" w:ascii="LTOHHI+Symbol" w:hAnsi="LTOHHI+Symbol"/>
                          <w:color w:val="000000"/>
                          <w:spacing w:val="0"/>
                          <w:sz w:val="16"/>
                        </w:rPr>
                        <w:t>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Fonts w:ascii="LTOHHI+Symbol" w:hAnsi="LTOHHI+Symbol" w:cs="LTOHHI+Symbol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TOHHI+Symbol" w:ascii="LTOHHI+Symbol" w:hAnsi="LTOHHI+Symbol"/>
                          <w:color w:val="000000"/>
                          <w:spacing w:val="0"/>
                          <w:sz w:val="16"/>
                        </w:rPr>
                        <w:t>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394710</wp:posOffset>
                </wp:positionH>
                <wp:positionV relativeFrom="paragraph">
                  <wp:posOffset>4396105</wp:posOffset>
                </wp:positionV>
                <wp:extent cx="198755" cy="124460"/>
                <wp:effectExtent l="0" t="0" r="0" b="0"/>
                <wp:wrapSquare wrapText="largest"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0" w:right="0" w:hanging="0"/>
                              <w:jc w:val="left"/>
                              <w:rPr>
                                <w:rFonts w:ascii="LTOHHI+Symbol" w:hAnsi="LTOHHI+Symbol" w:cs="LTOHHI+Symbol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TOHHI+Symbol" w:ascii="LTOHHI+Symbol" w:hAnsi="LTOHHI+Symbol"/>
                                <w:color w:val="000000"/>
                                <w:spacing w:val="0"/>
                                <w:sz w:val="1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8pt;mso-wrap-distance-left:0pt;mso-wrap-distance-right:0pt;mso-wrap-distance-top:0pt;mso-wrap-distance-bottom:0pt;margin-top:346.15pt;mso-position-vertical-relative:text;margin-left:2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0" w:right="0" w:hanging="0"/>
                        <w:jc w:val="left"/>
                        <w:rPr>
                          <w:rFonts w:ascii="LTOHHI+Symbol" w:hAnsi="LTOHHI+Symbol" w:cs="LTOHHI+Symbol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TOHHI+Symbol" w:ascii="LTOHHI+Symbol" w:hAnsi="LTOHHI+Symbol"/>
                          <w:color w:val="000000"/>
                          <w:spacing w:val="0"/>
                          <w:sz w:val="16"/>
                        </w:rPr>
                        <w:t>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6390</wp:posOffset>
                </wp:positionH>
                <wp:positionV relativeFrom="paragraph">
                  <wp:posOffset>4608830</wp:posOffset>
                </wp:positionV>
                <wp:extent cx="198755" cy="289560"/>
                <wp:effectExtent l="0" t="0" r="0" b="0"/>
                <wp:wrapSquare wrapText="largest"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0" w:right="0" w:hanging="0"/>
                              <w:jc w:val="left"/>
                              <w:rPr>
                                <w:rFonts w:ascii="LTOHHI+Symbol" w:hAnsi="LTOHHI+Symbol" w:cs="LTOHHI+Symbol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TOHHI+Symbol" w:ascii="LTOHHI+Symbol" w:hAnsi="LTOHHI+Symbol"/>
                                <w:color w:val="000000"/>
                                <w:spacing w:val="0"/>
                                <w:sz w:val="16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0" w:right="0" w:hanging="0"/>
                              <w:jc w:val="left"/>
                              <w:rPr>
                                <w:rFonts w:ascii="LTOHHI+Symbol" w:hAnsi="LTOHHI+Symbol" w:cs="LTOHHI+Symbol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TOHHI+Symbol" w:ascii="LTOHHI+Symbol" w:hAnsi="LTOHHI+Symbol"/>
                                <w:color w:val="000000"/>
                                <w:spacing w:val="0"/>
                                <w:sz w:val="1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8pt;mso-wrap-distance-left:0pt;mso-wrap-distance-right:0pt;mso-wrap-distance-top:0pt;mso-wrap-distance-bottom:0pt;margin-top:362.9pt;mso-position-vertical-relative:text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0" w:right="0" w:hanging="0"/>
                        <w:jc w:val="left"/>
                        <w:rPr>
                          <w:rFonts w:ascii="LTOHHI+Symbol" w:hAnsi="LTOHHI+Symbol" w:cs="LTOHHI+Symbol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TOHHI+Symbol" w:ascii="LTOHHI+Symbol" w:hAnsi="LTOHHI+Symbol"/>
                          <w:color w:val="000000"/>
                          <w:spacing w:val="0"/>
                          <w:sz w:val="16"/>
                        </w:rPr>
                        <w:t>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0" w:after="0"/>
                        <w:ind w:left="0" w:right="0" w:hanging="0"/>
                        <w:jc w:val="left"/>
                        <w:rPr>
                          <w:rFonts w:ascii="LTOHHI+Symbol" w:hAnsi="LTOHHI+Symbol" w:cs="LTOHHI+Symbol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TOHHI+Symbol" w:ascii="LTOHHI+Symbol" w:hAnsi="LTOHHI+Symbol"/>
                          <w:color w:val="000000"/>
                          <w:spacing w:val="0"/>
                          <w:sz w:val="16"/>
                        </w:rPr>
                        <w:t>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54990</wp:posOffset>
                </wp:positionH>
                <wp:positionV relativeFrom="paragraph">
                  <wp:posOffset>4601210</wp:posOffset>
                </wp:positionV>
                <wp:extent cx="2045335" cy="127000"/>
                <wp:effectExtent l="0" t="0" r="0" b="0"/>
                <wp:wrapSquare wrapText="largest"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色彩必须能真实再现自然肤色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10pt;mso-wrap-distance-left:0pt;mso-wrap-distance-right:0pt;mso-wrap-distance-top:0pt;mso-wrap-distance-bottom:0pt;margin-top:362.3pt;mso-position-vertical-relative:text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色彩必须能真实再现自然肤色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394710</wp:posOffset>
                </wp:positionH>
                <wp:positionV relativeFrom="paragraph">
                  <wp:posOffset>4688205</wp:posOffset>
                </wp:positionV>
                <wp:extent cx="198755" cy="270510"/>
                <wp:effectExtent l="0" t="0" r="0" b="0"/>
                <wp:wrapSquare wrapText="largest"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0" w:right="0" w:hanging="0"/>
                              <w:jc w:val="left"/>
                              <w:rPr>
                                <w:rFonts w:ascii="LTOHHI+Symbol" w:hAnsi="LTOHHI+Symbol" w:cs="LTOHHI+Symbol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TOHHI+Symbol" w:ascii="LTOHHI+Symbol" w:hAnsi="LTOHHI+Symbol"/>
                                <w:color w:val="000000"/>
                                <w:spacing w:val="0"/>
                                <w:sz w:val="16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Fonts w:ascii="LTOHHI+Symbol" w:hAnsi="LTOHHI+Symbol" w:cs="LTOHHI+Symbol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TOHHI+Symbol" w:ascii="LTOHHI+Symbol" w:hAnsi="LTOHHI+Symbol"/>
                                <w:color w:val="000000"/>
                                <w:spacing w:val="0"/>
                                <w:sz w:val="1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0pt;mso-wrap-distance-right:0pt;mso-wrap-distance-top:0pt;mso-wrap-distance-bottom:0pt;margin-top:369.15pt;mso-position-vertical-relative:text;margin-left:2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0" w:right="0" w:hanging="0"/>
                        <w:jc w:val="left"/>
                        <w:rPr>
                          <w:rFonts w:ascii="LTOHHI+Symbol" w:hAnsi="LTOHHI+Symbol" w:cs="LTOHHI+Symbol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TOHHI+Symbol" w:ascii="LTOHHI+Symbol" w:hAnsi="LTOHHI+Symbol"/>
                          <w:color w:val="000000"/>
                          <w:spacing w:val="0"/>
                          <w:sz w:val="16"/>
                        </w:rPr>
                        <w:t>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Fonts w:ascii="LTOHHI+Symbol" w:hAnsi="LTOHHI+Symbol" w:cs="LTOHHI+Symbol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TOHHI+Symbol" w:ascii="LTOHHI+Symbol" w:hAnsi="LTOHHI+Symbol"/>
                          <w:color w:val="000000"/>
                          <w:spacing w:val="0"/>
                          <w:sz w:val="16"/>
                        </w:rPr>
                        <w:t>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4990</wp:posOffset>
                </wp:positionH>
                <wp:positionV relativeFrom="paragraph">
                  <wp:posOffset>4766310</wp:posOffset>
                </wp:positionV>
                <wp:extent cx="3214370" cy="291465"/>
                <wp:effectExtent l="0" t="0" r="0" b="0"/>
                <wp:wrapSquare wrapText="largest"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使用未进行色彩平衡矫正的荧光灯或其他闪光灯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能导致照片上出现不必要的色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22.95pt;mso-wrap-distance-left:0pt;mso-wrap-distance-right:0pt;mso-wrap-distance-top:0pt;mso-wrap-distance-bottom:0pt;margin-top:375.3pt;mso-position-vertical-relative:text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使用未进行色彩平衡矫正的荧光灯或其他闪光灯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能导致照片上出现不必要的色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26390</wp:posOffset>
                </wp:positionH>
                <wp:positionV relativeFrom="paragraph">
                  <wp:posOffset>5102860</wp:posOffset>
                </wp:positionV>
                <wp:extent cx="198755" cy="124460"/>
                <wp:effectExtent l="0" t="0" r="0" b="0"/>
                <wp:wrapSquare wrapText="largest"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0" w:right="0" w:hanging="0"/>
                              <w:jc w:val="left"/>
                              <w:rPr>
                                <w:rFonts w:ascii="LTOHHI+Symbol" w:hAnsi="LTOHHI+Symbol" w:cs="LTOHHI+Symbol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TOHHI+Symbol" w:ascii="LTOHHI+Symbol" w:hAnsi="LTOHHI+Symbol"/>
                                <w:color w:val="000000"/>
                                <w:spacing w:val="0"/>
                                <w:sz w:val="1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8pt;mso-wrap-distance-left:0pt;mso-wrap-distance-right:0pt;mso-wrap-distance-top:0pt;mso-wrap-distance-bottom:0pt;margin-top:401.8pt;mso-position-vertical-relative:text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0" w:right="0" w:hanging="0"/>
                        <w:jc w:val="left"/>
                        <w:rPr>
                          <w:rFonts w:ascii="LTOHHI+Symbol" w:hAnsi="LTOHHI+Symbol" w:cs="LTOHHI+Symbol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TOHHI+Symbol" w:ascii="LTOHHI+Symbol" w:hAnsi="LTOHHI+Symbol"/>
                          <w:color w:val="000000"/>
                          <w:spacing w:val="0"/>
                          <w:sz w:val="16"/>
                        </w:rPr>
                        <w:t>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54990</wp:posOffset>
                </wp:positionH>
                <wp:positionV relativeFrom="paragraph">
                  <wp:posOffset>5095240</wp:posOffset>
                </wp:positionV>
                <wp:extent cx="2483485" cy="127000"/>
                <wp:effectExtent l="0" t="0" r="0" b="0"/>
                <wp:wrapSquare wrapText="largest"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适配的滤色镜能减小不当的色彩平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10pt;mso-wrap-distance-left:0pt;mso-wrap-distance-right:0pt;mso-wrap-distance-top:0pt;mso-wrap-distance-bottom:0pt;margin-top:401.2pt;mso-position-vertical-relative:text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适配的滤色镜能减小不当的色彩平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623310</wp:posOffset>
                </wp:positionH>
                <wp:positionV relativeFrom="paragraph">
                  <wp:posOffset>5113020</wp:posOffset>
                </wp:positionV>
                <wp:extent cx="3613150" cy="142240"/>
                <wp:effectExtent l="0" t="0" r="0" b="0"/>
                <wp:wrapSquare wrapText="largest"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Appropriate filters can eliminate improper color bala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11.2pt;mso-wrap-distance-left:0pt;mso-wrap-distance-right:0pt;mso-wrap-distance-top:0pt;mso-wrap-distance-bottom:0pt;margin-top:402.6pt;mso-position-vertical-relative:text;margin-left:2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Appropriate filters can eliminate improper color balan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94710</wp:posOffset>
                </wp:positionH>
                <wp:positionV relativeFrom="paragraph">
                  <wp:posOffset>5126355</wp:posOffset>
                </wp:positionV>
                <wp:extent cx="198755" cy="124460"/>
                <wp:effectExtent l="0" t="0" r="0" b="0"/>
                <wp:wrapSquare wrapText="largest"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0" w:right="0" w:hanging="0"/>
                              <w:jc w:val="left"/>
                              <w:rPr>
                                <w:rFonts w:ascii="LTOHHI+Symbol" w:hAnsi="LTOHHI+Symbol" w:cs="LTOHHI+Symbol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TOHHI+Symbol" w:ascii="LTOHHI+Symbol" w:hAnsi="LTOHHI+Symbol"/>
                                <w:color w:val="000000"/>
                                <w:spacing w:val="0"/>
                                <w:sz w:val="1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8pt;mso-wrap-distance-left:0pt;mso-wrap-distance-right:0pt;mso-wrap-distance-top:0pt;mso-wrap-distance-bottom:0pt;margin-top:403.65pt;mso-position-vertical-relative:text;margin-left:2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0" w:right="0" w:hanging="0"/>
                        <w:jc w:val="left"/>
                        <w:rPr>
                          <w:rFonts w:ascii="LTOHHI+Symbol" w:hAnsi="LTOHHI+Symbol" w:cs="LTOHHI+Symbol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TOHHI+Symbol" w:ascii="LTOHHI+Symbol" w:hAnsi="LTOHHI+Symbol"/>
                          <w:color w:val="000000"/>
                          <w:spacing w:val="0"/>
                          <w:sz w:val="16"/>
                        </w:rPr>
                        <w:t>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707005</wp:posOffset>
                </wp:positionH>
                <wp:positionV relativeFrom="paragraph">
                  <wp:posOffset>5411470</wp:posOffset>
                </wp:positionV>
                <wp:extent cx="2469515" cy="186055"/>
                <wp:effectExtent l="0" t="0" r="0" b="0"/>
                <wp:wrapSquare wrapText="largest"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FF0000"/>
                                <w:spacing w:val="0"/>
                                <w:sz w:val="24"/>
                              </w:rPr>
                              <w:t>照片样本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FF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0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PHOTO EXAMP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4.65pt;mso-wrap-distance-left:0pt;mso-wrap-distance-right:0pt;mso-wrap-distance-top:0pt;mso-wrap-distance-bottom:0pt;margin-top:426.1pt;mso-position-vertical-relative:text;margin-left:2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FF0000"/>
                          <w:spacing w:val="0"/>
                          <w:sz w:val="24"/>
                        </w:rPr>
                        <w:t>照片样本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FF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color w:val="FF0000"/>
                          <w:spacing w:val="0"/>
                          <w:sz w:val="24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/>
                          <w:color w:val="FF0000"/>
                          <w:spacing w:val="0"/>
                          <w:sz w:val="24"/>
                        </w:rPr>
                        <w:t>PHOTO EXAMP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051810</wp:posOffset>
                </wp:positionH>
                <wp:positionV relativeFrom="paragraph">
                  <wp:posOffset>5878830</wp:posOffset>
                </wp:positionV>
                <wp:extent cx="4674870" cy="456565"/>
                <wp:effectExtent l="0" t="0" r="0" b="0"/>
                <wp:wrapSquare wrapText="largest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过深或过浅的服装可能导致自动曝光系统过度补偿，从而拍出过深或者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浅的肤色。可以在拍摄前使用一张中性灰色卡片放在一个稳定高度来设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曝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pt;height:35.95pt;mso-wrap-distance-left:0pt;mso-wrap-distance-right:0pt;mso-wrap-distance-top:0pt;mso-wrap-distance-bottom:0pt;margin-top:462.9pt;mso-position-vertical-relative:text;margin-left:2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过深或过浅的服装可能导致自动曝光系统过度补偿，从而拍出过深或者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浅的肤色。可以在拍摄前使用一张中性灰色卡片放在一个稳定高度来设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曝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051810</wp:posOffset>
                </wp:positionH>
                <wp:positionV relativeFrom="paragraph">
                  <wp:posOffset>6511290</wp:posOffset>
                </wp:positionV>
                <wp:extent cx="4806315" cy="579755"/>
                <wp:effectExtent l="0" t="0" r="0" b="0"/>
                <wp:wrapSquare wrapText="largest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Very dark or very light apparel may cause certain auto-exposure syste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to overcompensate, resulting in overly dark or light flesh tones. A neut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gray card may be used to set exposure at a consistent level before plac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the subject in the sce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5pt;height:45.65pt;mso-wrap-distance-left:0pt;mso-wrap-distance-right:0pt;mso-wrap-distance-top:0pt;mso-wrap-distance-bottom:0pt;margin-top:512.7pt;mso-position-vertical-relative:text;margin-left:2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Very dark or very light apparel may cause certain auto-exposure system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to overcompensate, resulting in overly dark or light flesh tones. A neutr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gray card may be used to set exposure at a consistent level before plac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the subject in the sce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051810</wp:posOffset>
                </wp:positionH>
                <wp:positionV relativeFrom="paragraph">
                  <wp:posOffset>7369810</wp:posOffset>
                </wp:positionV>
                <wp:extent cx="4674235" cy="455930"/>
                <wp:effectExtent l="0" t="0" r="0" b="0"/>
                <wp:wrapSquare wrapText="largest"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23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过高的对比度通常会导致整个画面光影明显。可以通过对拍摄物的散射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调节获取正确的对比度。这时的闪光会在降低整体对比度的同时增加局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的对比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05pt;height:35.9pt;mso-wrap-distance-left:0pt;mso-wrap-distance-right:0pt;mso-wrap-distance-top:0pt;mso-wrap-distance-bottom:0pt;margin-top:580.3pt;mso-position-vertical-relative:text;margin-left:2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过高的对比度通常会导致整个画面光影明显。可以通过对拍摄物的散射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调节获取正确的对比度。这时的闪光会在降低整体对比度的同时增加局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的对比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051810</wp:posOffset>
                </wp:positionH>
                <wp:positionV relativeFrom="paragraph">
                  <wp:posOffset>8018145</wp:posOffset>
                </wp:positionV>
                <wp:extent cx="4781550" cy="579755"/>
                <wp:effectExtent l="0" t="0" r="0" b="0"/>
                <wp:wrapSquare wrapText="largest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Contrast that is too high is usually due to the overall light and shade in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scene. Correct contrast can be achieved by directing diffused lighting o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the subject. Such lighting increases the local contrast while reducing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total contra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45.65pt;mso-wrap-distance-left:0pt;mso-wrap-distance-right:0pt;mso-wrap-distance-top:0pt;mso-wrap-distance-bottom:0pt;margin-top:631.35pt;mso-position-vertical-relative:text;margin-left:2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Contrast that is too high is usually due to the overall light and shade in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scene. Correct contrast can be achieved by directing diffused lighting on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the subject. Such lighting increases the local contrast while reducing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total contra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051810</wp:posOffset>
                </wp:positionH>
                <wp:positionV relativeFrom="paragraph">
                  <wp:posOffset>8764905</wp:posOffset>
                </wp:positionV>
                <wp:extent cx="4805680" cy="621030"/>
                <wp:effectExtent l="0" t="0" r="0" b="0"/>
                <wp:wrapSquare wrapText="largest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照片质量受拍摄时使用的闪光类型的影响。应避免使用白炽灯和荧光灯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合在一起的闪光灯。使用正确的滤色镜可以提高整体闪光质量使传统胶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或数码相机传感器感应到，从而抵消非自然色彩效果。某些高级数码相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0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20"/>
                              </w:rPr>
                              <w:t>可以使用一张中性白色卡片调节白平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pt;height:48.9pt;mso-wrap-distance-left:0pt;mso-wrap-distance-right:0pt;mso-wrap-distance-top:0pt;mso-wrap-distance-bottom:0pt;margin-top:690.15pt;mso-position-vertical-relative:text;margin-left:2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照片质量受拍摄时使用的闪光类型的影响。应避免使用白炽灯和荧光灯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合在一起的闪光灯。使用正确的滤色镜可以提高整体闪光质量使传统胶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或数码相机传感器感应到，从而抵消非自然色彩效果。某些高级数码相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0" w:after="0"/>
                        <w:ind w:left="0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20"/>
                        </w:rPr>
                        <w:t>可以使用一张中性白色卡片调节白平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51810</wp:posOffset>
                </wp:positionH>
                <wp:positionV relativeFrom="paragraph">
                  <wp:posOffset>9577705</wp:posOffset>
                </wp:positionV>
                <wp:extent cx="4808855" cy="725170"/>
                <wp:effectExtent l="0" t="0" r="0" b="0"/>
                <wp:wrapSquare wrapText="largest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Picture  is affected  by the  type of  light used.  Avoid  mixing incandesc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and fluorescent lighting. Corrective filters can improve the overall  light th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reaches the  conventional film or  digital camera sensor,  and thus  remo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unnatural color effects. A  neutral white card may be  used to set the whi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balance level on some advanced digital camer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5pt;height:57.1pt;mso-wrap-distance-left:0pt;mso-wrap-distance-right:0pt;mso-wrap-distance-top:0pt;mso-wrap-distance-bottom:0pt;margin-top:754.15pt;mso-position-vertical-relative:text;margin-left:2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Picture  is affected  by the  type of  light used.  Avoid  mixing incandesc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and fluorescent lighting. Corrective filters can improve the overall  light th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reaches the  conventional film or  digital camera sensor,  and thus  remo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unnatural color effects. A  neutral white card may be  used to set the whi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balance level on some advanced digital camer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081655</wp:posOffset>
                </wp:positionH>
                <wp:positionV relativeFrom="paragraph">
                  <wp:posOffset>323850</wp:posOffset>
                </wp:positionV>
                <wp:extent cx="1627505" cy="170180"/>
                <wp:effectExtent l="0" t="0" r="0" b="0"/>
                <wp:wrapSquare wrapText="largest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FF0000"/>
                                <w:spacing w:val="0"/>
                                <w:sz w:val="24"/>
                              </w:rPr>
                              <w:t>定义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FF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 xml:space="preserve"> DEFIN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3.4pt;mso-wrap-distance-left:0pt;mso-wrap-distance-right:0pt;mso-wrap-distance-top:0pt;mso-wrap-distance-bottom:0pt;margin-top:25.5pt;mso-position-vertical-relative:text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FF0000"/>
                          <w:spacing w:val="0"/>
                          <w:sz w:val="24"/>
                        </w:rPr>
                        <w:t>定义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FF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pacing w:val="0"/>
                          <w:sz w:val="24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/>
                          <w:color w:val="FF0000"/>
                          <w:spacing w:val="0"/>
                          <w:sz w:val="24"/>
                        </w:rPr>
                        <w:t xml:space="preserve"> DEFIN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57200</wp:posOffset>
                </wp:positionH>
                <wp:positionV relativeFrom="paragraph">
                  <wp:posOffset>515620</wp:posOffset>
                </wp:positionV>
                <wp:extent cx="2761615" cy="213995"/>
                <wp:effectExtent l="0" t="0" r="0" b="0"/>
                <wp:wrapSquare wrapText="largest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人造物品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14"/>
                              </w:rPr>
                              <w:t>–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图片上的非自然造成的变形，缺陷，噪音或图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高宽比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14"/>
                              </w:rPr>
                              <w:t>–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图像高度和图像宽度之比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4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sz w:val="14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6.85pt;mso-wrap-distance-left:0pt;mso-wrap-distance-right:0pt;mso-wrap-distance-top:0pt;mso-wrap-distance-bottom:0pt;margin-top:40.6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人造物品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0"/>
                          <w:sz w:val="14"/>
                        </w:rPr>
                        <w:t>–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图片上的非自然造成的变形，缺陷，噪音或图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高宽比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0"/>
                          <w:sz w:val="14"/>
                        </w:rPr>
                        <w:t>–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图像高度和图像宽度之比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4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sz w:val="1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4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sz w:val="14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4"/>
                        </w:rPr>
                        <w:t>)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83280</wp:posOffset>
                </wp:positionH>
                <wp:positionV relativeFrom="paragraph">
                  <wp:posOffset>514350</wp:posOffset>
                </wp:positionV>
                <wp:extent cx="3408045" cy="214630"/>
                <wp:effectExtent l="0" t="0" r="0" b="0"/>
                <wp:wrapSquare wrapText="largest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4"/>
                              </w:rPr>
                              <w:t xml:space="preserve">ARTIFACT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4"/>
                              </w:rPr>
                              <w:t xml:space="preserve">–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unnatural distortion, defects, noise, or patterns in the imag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4"/>
                              </w:rPr>
                              <w:t xml:space="preserve">ASPECT RATI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4"/>
                              </w:rPr>
                              <w:t xml:space="preserve">–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image width divided by image height (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0"/>
                                <w:sz w:val="1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16.9pt;mso-wrap-distance-left:0pt;mso-wrap-distance-right:0pt;mso-wrap-distance-top:0pt;mso-wrap-distance-bottom:0pt;margin-top:40.5pt;mso-position-vertical-relative:text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4"/>
                        </w:rPr>
                        <w:t xml:space="preserve">ARTIFACTS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4"/>
                        </w:rPr>
                        <w:t xml:space="preserve">–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unnatural distortion, defects, noise, or patterns in the imag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4"/>
                        </w:rPr>
                        <w:t xml:space="preserve">ASPECT RATIO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4"/>
                        </w:rPr>
                        <w:t xml:space="preserve">–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image width divided by image height (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0"/>
                          <w:sz w:val="14"/>
                        </w:rPr>
                        <w:t>x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: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0"/>
                          <w:sz w:val="14"/>
                        </w:rPr>
                        <w:t>y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57200</wp:posOffset>
                </wp:positionH>
                <wp:positionV relativeFrom="paragraph">
                  <wp:posOffset>746125</wp:posOffset>
                </wp:positionV>
                <wp:extent cx="3169920" cy="213360"/>
                <wp:effectExtent l="0" t="0" r="0" b="0"/>
                <wp:wrapSquare wrapText="largest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背景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14"/>
                              </w:rPr>
                              <w:t>–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拍摄物背后的区域；必须平坦、无图案，将不必要的反射率降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72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最低；背景应为纯白或灰白色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16.8pt;mso-wrap-distance-left:0pt;mso-wrap-distance-right:0pt;mso-wrap-distance-top:0pt;mso-wrap-distance-bottom:0pt;margin-top:58.7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背景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0"/>
                          <w:sz w:val="14"/>
                        </w:rPr>
                        <w:t>–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拍摄物背后的区域；必须平坦、无图案，将不必要的反射率降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0" w:after="0"/>
                        <w:ind w:left="72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最低；背景应为纯白或灰白色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383280</wp:posOffset>
                </wp:positionH>
                <wp:positionV relativeFrom="paragraph">
                  <wp:posOffset>751205</wp:posOffset>
                </wp:positionV>
                <wp:extent cx="4239895" cy="201930"/>
                <wp:effectExtent l="0" t="0" r="0" b="0"/>
                <wp:wrapSquare wrapText="largest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4"/>
                              </w:rPr>
                              <w:t xml:space="preserve">BACKGROU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4"/>
                              </w:rPr>
                              <w:t xml:space="preserve">–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the area behind the subject; it should be smooth, flat, and non-patterned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72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minimize unwanted reflectance; the background should be plain white or off-whi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5.9pt;mso-wrap-distance-left:0pt;mso-wrap-distance-right:0pt;mso-wrap-distance-top:0pt;mso-wrap-distance-bottom:0pt;margin-top:59.15pt;mso-position-vertical-relative:text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4"/>
                        </w:rPr>
                        <w:t xml:space="preserve">BACKGROUND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4"/>
                        </w:rPr>
                        <w:t xml:space="preserve">–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the area behind the subject; it should be smooth, flat, and non-patterned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72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minimize unwanted reflectance; the background should be plain white or off-whi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57200</wp:posOffset>
                </wp:positionH>
                <wp:positionV relativeFrom="paragraph">
                  <wp:posOffset>977265</wp:posOffset>
                </wp:positionV>
                <wp:extent cx="2378710" cy="213360"/>
                <wp:effectExtent l="0" t="0" r="0" b="0"/>
                <wp:wrapSquare wrapText="largest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位数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14"/>
                              </w:rPr>
                              <w:t>–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二进制数字的缩写，电脑中最小的储存单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亮度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14"/>
                              </w:rPr>
                              <w:t>–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图片上的亮度和灰暗区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16.8pt;mso-wrap-distance-left:0pt;mso-wrap-distance-right:0pt;mso-wrap-distance-top:0pt;mso-wrap-distance-bottom:0pt;margin-top:76.9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位数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0"/>
                          <w:sz w:val="14"/>
                        </w:rPr>
                        <w:t>–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二进制数字的缩写，电脑中最小的储存单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亮度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0"/>
                          <w:sz w:val="14"/>
                        </w:rPr>
                        <w:t>–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图片上的亮度和灰暗区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383280</wp:posOffset>
                </wp:positionH>
                <wp:positionV relativeFrom="paragraph">
                  <wp:posOffset>975360</wp:posOffset>
                </wp:positionV>
                <wp:extent cx="3578860" cy="214630"/>
                <wp:effectExtent l="0" t="0" r="0" b="0"/>
                <wp:wrapSquare wrapText="largest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4"/>
                              </w:rPr>
                              <w:t xml:space="preserve">BI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4"/>
                              </w:rPr>
                              <w:t xml:space="preserve">–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short for binary digit, which, in a computer, is the smallest unit of storag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4"/>
                              </w:rPr>
                              <w:t xml:space="preserve">BRIGHTNES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4"/>
                              </w:rPr>
                              <w:t xml:space="preserve">–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the amount of light and dark areas in an imag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16.9pt;mso-wrap-distance-left:0pt;mso-wrap-distance-right:0pt;mso-wrap-distance-top:0pt;mso-wrap-distance-bottom:0pt;margin-top:76.8pt;mso-position-vertical-relative:text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4"/>
                        </w:rPr>
                        <w:t xml:space="preserve">BIT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4"/>
                        </w:rPr>
                        <w:t xml:space="preserve">–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short for binary digit, which, in a computer, is the smallest unit of storag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4"/>
                        </w:rPr>
                        <w:t xml:space="preserve">BRIGHTNESS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4"/>
                        </w:rPr>
                        <w:t xml:space="preserve">–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the amount of light and dark areas in an imag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383280</wp:posOffset>
                </wp:positionH>
                <wp:positionV relativeFrom="paragraph">
                  <wp:posOffset>1199515</wp:posOffset>
                </wp:positionV>
                <wp:extent cx="4298315" cy="509270"/>
                <wp:effectExtent l="0" t="0" r="0" b="0"/>
                <wp:wrapSquare wrapText="largest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4"/>
                              </w:rPr>
                              <w:t xml:space="preserve">CENTER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4"/>
                              </w:rPr>
                              <w:t xml:space="preserve">–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the orientation of the facial region within the frame; head should be positio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72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such that the approximate horizontal mid-points of the mouth and bridge of nose lie on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72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vertical line at the horizontal center of the photo width; and a horizontal line through the cen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2" w:before="0" w:after="0"/>
                              <w:ind w:left="72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4"/>
                              </w:rPr>
                              <w:t>of the subject’s eyes can be located between 56% and 69% from the vertical bottom of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72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pho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40.1pt;mso-wrap-distance-left:0pt;mso-wrap-distance-right:0pt;mso-wrap-distance-top:0pt;mso-wrap-distance-bottom:0pt;margin-top:94.45pt;mso-position-vertical-relative:text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4"/>
                        </w:rPr>
                        <w:t xml:space="preserve">CENTERING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4"/>
                        </w:rPr>
                        <w:t xml:space="preserve">–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the orientation of the facial region within the frame; head should be position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72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such that the approximate horizontal mid-points of the mouth and bridge of nose lie on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72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vertical line at the horizontal center of the photo width; and a horizontal line through the cent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2" w:before="0" w:after="0"/>
                        <w:ind w:left="72" w:right="0" w:hanging="0"/>
                        <w:jc w:val="left"/>
                        <w:rPr>
                          <w:rFonts w:ascii="Arial" w:hAnsi="Arial" w:cs="Arial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4"/>
                        </w:rPr>
                        <w:t>of the subject’s eyes can be located between 56% and 69% from the vertical bottom of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72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pho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57200</wp:posOffset>
                </wp:positionH>
                <wp:positionV relativeFrom="paragraph">
                  <wp:posOffset>1290320</wp:posOffset>
                </wp:positionV>
                <wp:extent cx="3169920" cy="328930"/>
                <wp:effectExtent l="0" t="0" r="0" b="0"/>
                <wp:wrapSquare wrapText="largest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居中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14"/>
                              </w:rPr>
                              <w:t>–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取景框中面部区域的定位；嘴巴和鼻梁的中间点的水平位置正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72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在照片宽度水平线中点的垂直线上；拍摄者眼睛的水平线处于照片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部向上垂直距离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4"/>
                              </w:rPr>
                              <w:t>56%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到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4"/>
                              </w:rPr>
                              <w:t>69%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之间的位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25.9pt;mso-wrap-distance-left:0pt;mso-wrap-distance-right:0pt;mso-wrap-distance-top:0pt;mso-wrap-distance-bottom:0pt;margin-top:101.6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居中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0"/>
                          <w:sz w:val="14"/>
                        </w:rPr>
                        <w:t>–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取景框中面部区域的定位；嘴巴和鼻梁的中间点的水平位置正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0" w:after="0"/>
                        <w:ind w:left="72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在照片宽度水平线中点的垂直线上；拍摄者眼睛的水平线处于照片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72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部向上垂直距离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4"/>
                        </w:rPr>
                        <w:t>56%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到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4"/>
                        </w:rPr>
                        <w:t>69%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之间的位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57200</wp:posOffset>
                </wp:positionH>
                <wp:positionV relativeFrom="paragraph">
                  <wp:posOffset>1718945</wp:posOffset>
                </wp:positionV>
                <wp:extent cx="3171190" cy="213360"/>
                <wp:effectExtent l="0" t="0" r="0" b="0"/>
                <wp:wrapSquare wrapText="largest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色彩平衡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14"/>
                              </w:rPr>
                              <w:t>–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照相机如何能真实再现场景色彩；错误的闪光将导致色彩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72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色或不自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16.8pt;mso-wrap-distance-left:0pt;mso-wrap-distance-right:0pt;mso-wrap-distance-top:0pt;mso-wrap-distance-bottom:0pt;margin-top:135.3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色彩平衡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0"/>
                          <w:sz w:val="14"/>
                        </w:rPr>
                        <w:t>–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照相机如何能真实再现场景色彩；错误的闪光将导致色彩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0" w:after="0"/>
                        <w:ind w:left="72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色或不自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83280</wp:posOffset>
                </wp:positionH>
                <wp:positionV relativeFrom="paragraph">
                  <wp:posOffset>1723390</wp:posOffset>
                </wp:positionV>
                <wp:extent cx="4296410" cy="201930"/>
                <wp:effectExtent l="0" t="0" r="0" b="0"/>
                <wp:wrapSquare wrapText="largest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4"/>
                              </w:rPr>
                              <w:t xml:space="preserve">COLOR BALANC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4"/>
                              </w:rPr>
                              <w:t xml:space="preserve">–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how a camera reproduces the colors of a scene; using the wrong ligh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72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can cause the colors to appear washed out or unnatur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pt;height:15.9pt;mso-wrap-distance-left:0pt;mso-wrap-distance-right:0pt;mso-wrap-distance-top:0pt;mso-wrap-distance-bottom:0pt;margin-top:135.7pt;mso-position-vertical-relative:text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4"/>
                        </w:rPr>
                        <w:t xml:space="preserve">COLOR BALANCE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4"/>
                        </w:rPr>
                        <w:t xml:space="preserve">–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how a camera reproduces the colors of a scene; using the wrong ligh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72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can cause the colors to appear washed out or unnatur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57200</wp:posOffset>
                </wp:positionH>
                <wp:positionV relativeFrom="paragraph">
                  <wp:posOffset>1949450</wp:posOffset>
                </wp:positionV>
                <wp:extent cx="1943100" cy="98425"/>
                <wp:effectExtent l="0" t="0" r="0" b="0"/>
                <wp:wrapSquare wrapText="largest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色偏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14"/>
                              </w:rPr>
                              <w:t>–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彩色照片上出现整体偏向一种颜色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.75pt;mso-wrap-distance-left:0pt;mso-wrap-distance-right:0pt;mso-wrap-distance-top:0pt;mso-wrap-distance-bottom:0pt;margin-top:153.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色偏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0"/>
                          <w:sz w:val="14"/>
                        </w:rPr>
                        <w:t>–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彩色照片上出现整体偏向一种颜色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83280</wp:posOffset>
                </wp:positionH>
                <wp:positionV relativeFrom="paragraph">
                  <wp:posOffset>1947545</wp:posOffset>
                </wp:positionV>
                <wp:extent cx="4305300" cy="515620"/>
                <wp:effectExtent l="0" t="0" r="0" b="0"/>
                <wp:wrapSquare wrapText="largest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4"/>
                              </w:rPr>
                              <w:t xml:space="preserve">COLOR CAS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4"/>
                              </w:rPr>
                              <w:t xml:space="preserve">–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the overall bias towards one color in a color imag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4"/>
                              </w:rPr>
                              <w:t xml:space="preserve">COMPRESSI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4"/>
                              </w:rPr>
                              <w:t xml:space="preserve">–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the process of encoding an image using fewer bits than an unencod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72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representation would use through the use of specific encoding scheme; file size reduction 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72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the removal of data determined by an algorithm to be of lesser importance to the content of 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72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imag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40.6pt;mso-wrap-distance-left:0pt;mso-wrap-distance-right:0pt;mso-wrap-distance-top:0pt;mso-wrap-distance-bottom:0pt;margin-top:153.35pt;mso-position-vertical-relative:text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4"/>
                        </w:rPr>
                        <w:t xml:space="preserve">COLOR CAST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4"/>
                        </w:rPr>
                        <w:t xml:space="preserve">–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the overall bias towards one color in a color imag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4"/>
                        </w:rPr>
                        <w:t xml:space="preserve">COMPRESSION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4"/>
                        </w:rPr>
                        <w:t xml:space="preserve">–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the process of encoding an image using fewer bits than an unencod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72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representation would use through the use of specific encoding scheme; file size reduction b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72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the removal of data determined by an algorithm to be of lesser importance to the content of 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72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imag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57200</wp:posOffset>
                </wp:positionH>
                <wp:positionV relativeFrom="paragraph">
                  <wp:posOffset>2153920</wp:posOffset>
                </wp:positionV>
                <wp:extent cx="3169920" cy="213360"/>
                <wp:effectExtent l="0" t="0" r="0" b="0"/>
                <wp:wrapSquare wrapText="largest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压缩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14"/>
                              </w:rPr>
                              <w:t>–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使用特定编译语言用小于编译原先图片的位数编译图像的过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通过去除对于图片内容重要性较低的数据来减小文件大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16.8pt;mso-wrap-distance-left:0pt;mso-wrap-distance-right:0pt;mso-wrap-distance-top:0pt;mso-wrap-distance-bottom:0pt;margin-top:169.6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压缩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0"/>
                          <w:sz w:val="14"/>
                        </w:rPr>
                        <w:t>–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使用特定编译语言用小于编译原先图片的位数编译图像的过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0" w:after="0"/>
                        <w:ind w:left="72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通过去除对于图片内容重要性较低的数据来减小文件大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383280</wp:posOffset>
                </wp:positionH>
                <wp:positionV relativeFrom="paragraph">
                  <wp:posOffset>2465070</wp:posOffset>
                </wp:positionV>
                <wp:extent cx="4193540" cy="304800"/>
                <wp:effectExtent l="0" t="0" r="0" b="0"/>
                <wp:wrapSquare wrapText="largest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4"/>
                              </w:rPr>
                              <w:t xml:space="preserve">COMPRESSION RATI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4"/>
                              </w:rPr>
                              <w:t xml:space="preserve">–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quantifies the reduction in data-representation size produced by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2" w:before="0" w:after="0"/>
                              <w:ind w:left="72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data compression algorithm; a representation that compresses a 10MB file to 2MB has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72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compression ratio of 10/2 = 5, or 5: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pt;height:24pt;mso-wrap-distance-left:0pt;mso-wrap-distance-right:0pt;mso-wrap-distance-top:0pt;mso-wrap-distance-bottom:0pt;margin-top:194.1pt;mso-position-vertical-relative:text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4"/>
                        </w:rPr>
                        <w:t xml:space="preserve">COMPRESSION RATIO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4"/>
                        </w:rPr>
                        <w:t xml:space="preserve">–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quantifies the reduction in data-representation size produced by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2" w:before="0" w:after="0"/>
                        <w:ind w:left="72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data compression algorithm; a representation that compresses a 10MB file to 2MB has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72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compression ratio of 10/2 = 5, or 5: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57200</wp:posOffset>
                </wp:positionH>
                <wp:positionV relativeFrom="paragraph">
                  <wp:posOffset>2511425</wp:posOffset>
                </wp:positionV>
                <wp:extent cx="3151505" cy="213995"/>
                <wp:effectExtent l="0" t="0" r="0" b="0"/>
                <wp:wrapSquare wrapText="largest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压缩比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14"/>
                              </w:rPr>
                              <w:t>–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限定用数据压缩算法减小数据表示大小的幅度；将一个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4"/>
                              </w:rPr>
                              <w:t>10M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的文件压缩成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4"/>
                              </w:rPr>
                              <w:t>2MB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大小的压缩比为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4"/>
                              </w:rPr>
                              <w:t>10/2 = 5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或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4"/>
                              </w:rPr>
                              <w:t>5:1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16.85pt;mso-wrap-distance-left:0pt;mso-wrap-distance-right:0pt;mso-wrap-distance-top:0pt;mso-wrap-distance-bottom:0pt;margin-top:197.7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压缩比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0"/>
                          <w:sz w:val="14"/>
                        </w:rPr>
                        <w:t>–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限定用数据压缩算法减小数据表示大小的幅度；将一个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1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4"/>
                        </w:rPr>
                        <w:t>10M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72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的文件压缩成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4"/>
                        </w:rPr>
                        <w:t>2MB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大小的压缩比为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14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4"/>
                        </w:rPr>
                        <w:t>10/2 = 5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或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14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4"/>
                        </w:rPr>
                        <w:t>5:1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57200</wp:posOffset>
                </wp:positionH>
                <wp:positionV relativeFrom="paragraph">
                  <wp:posOffset>2780030</wp:posOffset>
                </wp:positionV>
                <wp:extent cx="3171190" cy="213360"/>
                <wp:effectExtent l="0" t="0" r="0" b="0"/>
                <wp:wrapSquare wrapText="largest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连续色调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14"/>
                              </w:rPr>
                              <w:t>–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是指拍摄物上的相近色彩变化连接不突兀；多色调分色的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72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义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16.8pt;mso-wrap-distance-left:0pt;mso-wrap-distance-right:0pt;mso-wrap-distance-top:0pt;mso-wrap-distance-bottom:0pt;margin-top:218.9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连续色调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0"/>
                          <w:sz w:val="14"/>
                        </w:rPr>
                        <w:t>–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是指拍摄物上的相近色彩变化连接不突兀；多色调分色的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0" w:after="0"/>
                        <w:ind w:left="72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义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383280</wp:posOffset>
                </wp:positionH>
                <wp:positionV relativeFrom="paragraph">
                  <wp:posOffset>2785110</wp:posOffset>
                </wp:positionV>
                <wp:extent cx="4174490" cy="201930"/>
                <wp:effectExtent l="0" t="0" r="0" b="0"/>
                <wp:wrapSquare wrapText="largest"/>
                <wp:docPr id="2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4"/>
                              </w:rPr>
                              <w:t xml:space="preserve">CONTINUOUS-TON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4"/>
                              </w:rPr>
                              <w:t xml:space="preserve">–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refers to an image where like colors in the subject and scene do n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72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change abruptly; the opposite of posteriz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pt;height:15.9pt;mso-wrap-distance-left:0pt;mso-wrap-distance-right:0pt;mso-wrap-distance-top:0pt;mso-wrap-distance-bottom:0pt;margin-top:219.3pt;mso-position-vertical-relative:text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4"/>
                        </w:rPr>
                        <w:t xml:space="preserve">CONTINUOUS-TONE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4"/>
                        </w:rPr>
                        <w:t xml:space="preserve">–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refers to an image where like colors in the subject and scene do no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72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change abruptly; the opposite of posteriz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57200</wp:posOffset>
                </wp:positionH>
                <wp:positionV relativeFrom="paragraph">
                  <wp:posOffset>3011170</wp:posOffset>
                </wp:positionV>
                <wp:extent cx="2046605" cy="328295"/>
                <wp:effectExtent l="0" t="0" r="0" b="0"/>
                <wp:wrapSquare wrapText="largest"/>
                <wp:docPr id="20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对比度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14"/>
                              </w:rPr>
                              <w:t>–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一个图片上亮到暗区域的变化范围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点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14"/>
                              </w:rPr>
                              <w:t>–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数码打印机能够打印出的最小单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放大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14"/>
                              </w:rPr>
                              <w:t>–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图片的修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25.85pt;mso-wrap-distance-left:0pt;mso-wrap-distance-right:0pt;mso-wrap-distance-top:0pt;mso-wrap-distance-bottom:0pt;margin-top:237.1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对比度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0"/>
                          <w:sz w:val="14"/>
                        </w:rPr>
                        <w:t>–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一个图片上亮到暗区域的变化范围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点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0"/>
                          <w:sz w:val="14"/>
                        </w:rPr>
                        <w:t>–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数码打印机能够打印出的最小单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放大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0"/>
                          <w:sz w:val="14"/>
                        </w:rPr>
                        <w:t>–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图片的修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383280</wp:posOffset>
                </wp:positionH>
                <wp:positionV relativeFrom="paragraph">
                  <wp:posOffset>3009265</wp:posOffset>
                </wp:positionV>
                <wp:extent cx="3413125" cy="330200"/>
                <wp:effectExtent l="0" t="0" r="0" b="0"/>
                <wp:wrapSquare wrapText="largest"/>
                <wp:docPr id="2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4"/>
                              </w:rPr>
                              <w:t xml:space="preserve">CONTRAS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4"/>
                              </w:rPr>
                              <w:t xml:space="preserve">–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the range of difference in the light to dark areas of an imag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4"/>
                              </w:rPr>
                              <w:t xml:space="preserve">DO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4"/>
                              </w:rPr>
                              <w:t xml:space="preserve">–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the smallest element that can be printed by a digital print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4"/>
                              </w:rPr>
                              <w:t xml:space="preserve">ENHANCEMEN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4"/>
                              </w:rPr>
                              <w:t xml:space="preserve">–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the modification of an imag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26pt;mso-wrap-distance-left:0pt;mso-wrap-distance-right:0pt;mso-wrap-distance-top:0pt;mso-wrap-distance-bottom:0pt;margin-top:236.95pt;mso-position-vertical-relative:text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4"/>
                        </w:rPr>
                        <w:t xml:space="preserve">CONTRAST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4"/>
                        </w:rPr>
                        <w:t xml:space="preserve">–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the range of difference in the light to dark areas of an imag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4"/>
                        </w:rPr>
                        <w:t xml:space="preserve">DOT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4"/>
                        </w:rPr>
                        <w:t xml:space="preserve">–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the smallest element that can be printed by a digital printe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4"/>
                        </w:rPr>
                        <w:t xml:space="preserve">ENHANCEMENT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4"/>
                        </w:rPr>
                        <w:t xml:space="preserve">–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the modification of an imag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57200</wp:posOffset>
                </wp:positionH>
                <wp:positionV relativeFrom="paragraph">
                  <wp:posOffset>3356610</wp:posOffset>
                </wp:positionV>
                <wp:extent cx="3169920" cy="328930"/>
                <wp:effectExtent l="0" t="0" r="0" b="0"/>
                <wp:wrapSquare wrapText="largest"/>
                <wp:docPr id="2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曝光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14"/>
                              </w:rPr>
                              <w:t>–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摄影术语上可以解释为闪光强度的产物和光线允许传到胶卷或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72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码相机传感器上的时间。实际上，光圈控制光的强度和多少，快门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72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度则控制时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25.9pt;mso-wrap-distance-left:0pt;mso-wrap-distance-right:0pt;mso-wrap-distance-top:0pt;mso-wrap-distance-bottom:0pt;margin-top:264.3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曝光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0"/>
                          <w:sz w:val="14"/>
                        </w:rPr>
                        <w:t>–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摄影术语上可以解释为闪光强度的产物和光线允许传到胶卷或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72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码相机传感器上的时间。实际上，光圈控制光的强度和多少，快门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0" w:after="0"/>
                        <w:ind w:left="72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度则控制时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383280</wp:posOffset>
                </wp:positionH>
                <wp:positionV relativeFrom="paragraph">
                  <wp:posOffset>3368040</wp:posOffset>
                </wp:positionV>
                <wp:extent cx="4300855" cy="304165"/>
                <wp:effectExtent l="0" t="0" r="0" b="0"/>
                <wp:wrapSquare wrapText="largest"/>
                <wp:docPr id="2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4"/>
                              </w:rPr>
                              <w:t xml:space="preserve">EXPOSUR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4"/>
                              </w:rPr>
                              <w:t xml:space="preserve">–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in photographic terms is the product of the intensity of light and the time the l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72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is allowed to act on the film, or digital camera sensor. In practical terms, the aperture contro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72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intensity or amount of light and shutter speed controls the ti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5pt;height:23.95pt;mso-wrap-distance-left:0pt;mso-wrap-distance-right:0pt;mso-wrap-distance-top:0pt;mso-wrap-distance-bottom:0pt;margin-top:265.2pt;mso-position-vertical-relative:text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4"/>
                        </w:rPr>
                        <w:t xml:space="preserve">EXPOSURE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4"/>
                        </w:rPr>
                        <w:t xml:space="preserve">–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in photographic terms is the product of the intensity of light and the time the ligh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72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is allowed to act on the film, or digital camera sensor. In practical terms, the aperture control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72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intensity or amount of light and shutter speed controls the tim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57200</wp:posOffset>
                </wp:positionH>
                <wp:positionV relativeFrom="paragraph">
                  <wp:posOffset>3702050</wp:posOffset>
                </wp:positionV>
                <wp:extent cx="3068320" cy="213995"/>
                <wp:effectExtent l="0" t="0" r="0" b="0"/>
                <wp:wrapSquare wrapText="largest"/>
                <wp:docPr id="2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眼睛高度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14"/>
                              </w:rPr>
                              <w:t>–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从护照底部或签证照片到穿过双眼所在的水平线之间的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离；应在图像高度的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4"/>
                              </w:rPr>
                              <w:t>56%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到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4"/>
                              </w:rPr>
                              <w:t>69%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之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6.85pt;mso-wrap-distance-left:0pt;mso-wrap-distance-right:0pt;mso-wrap-distance-top:0pt;mso-wrap-distance-bottom:0pt;margin-top:291.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眼睛高度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0"/>
                          <w:sz w:val="14"/>
                        </w:rPr>
                        <w:t>–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从护照底部或签证照片到穿过双眼所在的水平线之间的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72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离；应在图像高度的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4"/>
                        </w:rPr>
                        <w:t>56%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到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4"/>
                        </w:rPr>
                        <w:t>69%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之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383280</wp:posOffset>
                </wp:positionH>
                <wp:positionV relativeFrom="paragraph">
                  <wp:posOffset>3707765</wp:posOffset>
                </wp:positionV>
                <wp:extent cx="4118610" cy="419100"/>
                <wp:effectExtent l="0" t="0" r="0" b="0"/>
                <wp:wrapSquare wrapText="largest"/>
                <wp:docPr id="2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4"/>
                              </w:rPr>
                              <w:t xml:space="preserve">EYE HEIGH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4"/>
                              </w:rPr>
                              <w:t xml:space="preserve">–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the distance from the bottom of a passport or visa photo to a horizontal l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4"/>
                              </w:rPr>
                              <w:t xml:space="preserve">going through both eyes; should measure between 56% and 69% of the image’s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 xml:space="preserve"> heigh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4"/>
                              </w:rPr>
                              <w:t xml:space="preserve">FACIAL FEATUR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4"/>
                              </w:rPr>
                              <w:t>– the makeup or appearance of a subject’s face or its parts, includ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72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scars, tattoos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33pt;mso-wrap-distance-left:0pt;mso-wrap-distance-right:0pt;mso-wrap-distance-top:0pt;mso-wrap-distance-bottom:0pt;margin-top:291.95pt;mso-position-vertical-relative:text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4"/>
                        </w:rPr>
                        <w:t xml:space="preserve">EYE HEIGHT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4"/>
                        </w:rPr>
                        <w:t xml:space="preserve">–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the distance from the bottom of a passport or visa photo to a horizontal l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72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4"/>
                        </w:rPr>
                        <w:t xml:space="preserve">going through both eyes; should measure between 56% and 69% of the image’s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 xml:space="preserve"> heigh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4"/>
                        </w:rPr>
                        <w:t xml:space="preserve">FACIAL FEATURES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4"/>
                        </w:rPr>
                        <w:t>– the makeup or appearance of a subject’s face or its parts, includ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72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scars, tattoos, et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57200</wp:posOffset>
                </wp:positionH>
                <wp:positionV relativeFrom="paragraph">
                  <wp:posOffset>3977640</wp:posOffset>
                </wp:positionV>
                <wp:extent cx="3068320" cy="98425"/>
                <wp:effectExtent l="0" t="0" r="0" b="0"/>
                <wp:wrapSquare wrapText="largest"/>
                <wp:docPr id="2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面部特征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14"/>
                              </w:rPr>
                              <w:t>–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被拍摄者面部或部分的妆容或相貌，包括疤痕，纹身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7.75pt;mso-wrap-distance-left:0pt;mso-wrap-distance-right:0pt;mso-wrap-distance-top:0pt;mso-wrap-distance-bottom:0pt;margin-top:313.2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面部特征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0"/>
                          <w:sz w:val="14"/>
                        </w:rPr>
                        <w:t>–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被拍摄者面部或部分的妆容或相貌，包括疤痕，纹身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57200</wp:posOffset>
                </wp:positionH>
                <wp:positionV relativeFrom="paragraph">
                  <wp:posOffset>4137660</wp:posOffset>
                </wp:positionV>
                <wp:extent cx="3171825" cy="213995"/>
                <wp:effectExtent l="0" t="0" r="0" b="0"/>
                <wp:wrapSquare wrapText="largest"/>
                <wp:docPr id="21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面部区域大小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14"/>
                              </w:rPr>
                              <w:t>–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面部区域从下巴底部量起到头顶（包括头发）应在整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图片高度的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4"/>
                              </w:rPr>
                              <w:t>50%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到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4"/>
                              </w:rPr>
                              <w:t>69%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的位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6.85pt;mso-wrap-distance-left:0pt;mso-wrap-distance-right:0pt;mso-wrap-distance-top:0pt;mso-wrap-distance-bottom:0pt;margin-top:325.8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面部区域大小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0"/>
                          <w:sz w:val="14"/>
                        </w:rPr>
                        <w:t>–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面部区域从下巴底部量起到头顶（包括头发）应在整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72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图片高度的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4"/>
                        </w:rPr>
                        <w:t>50%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到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4"/>
                        </w:rPr>
                        <w:t>69%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的位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383280</wp:posOffset>
                </wp:positionH>
                <wp:positionV relativeFrom="paragraph">
                  <wp:posOffset>4142105</wp:posOffset>
                </wp:positionV>
                <wp:extent cx="4357370" cy="202565"/>
                <wp:effectExtent l="0" t="0" r="0" b="0"/>
                <wp:wrapSquare wrapText="largest"/>
                <wp:docPr id="21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4"/>
                              </w:rPr>
                              <w:t xml:space="preserve">FACIAL REGION SIZ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4"/>
                              </w:rPr>
                              <w:t xml:space="preserve">–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the facial region, as measured from the bottom of the chin to the top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2" w:before="0" w:after="0"/>
                              <w:ind w:left="72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4"/>
                              </w:rPr>
                              <w:t>the head (including hair), should be between 50% to 69% of the image’s heigh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pt;height:15.95pt;mso-wrap-distance-left:0pt;mso-wrap-distance-right:0pt;mso-wrap-distance-top:0pt;mso-wrap-distance-bottom:0pt;margin-top:326.15pt;mso-position-vertical-relative:text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4"/>
                        </w:rPr>
                        <w:t xml:space="preserve">FACIAL REGION SIZE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4"/>
                        </w:rPr>
                        <w:t xml:space="preserve">–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the facial region, as measured from the bottom of the chin to the top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2" w:before="0" w:after="0"/>
                        <w:ind w:left="72" w:right="0" w:hanging="0"/>
                        <w:jc w:val="left"/>
                        <w:rPr>
                          <w:rFonts w:ascii="Arial" w:hAnsi="Arial" w:cs="Arial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4"/>
                        </w:rPr>
                        <w:t>the head (including hair), should be between 50% to 69% of the image’s heigh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57200</wp:posOffset>
                </wp:positionH>
                <wp:positionV relativeFrom="paragraph">
                  <wp:posOffset>4368165</wp:posOffset>
                </wp:positionV>
                <wp:extent cx="3166110" cy="444500"/>
                <wp:effectExtent l="0" t="0" r="0" b="0"/>
                <wp:wrapSquare wrapText="largest"/>
                <wp:docPr id="21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文件大小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14"/>
                              </w:rPr>
                              <w:t>–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数码相片的大小以千字节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4"/>
                              </w:rPr>
                              <w:t>KB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），兆字节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4"/>
                              </w:rPr>
                              <w:t>MB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）或千兆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节计数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4"/>
                              </w:rPr>
                              <w:t>GB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）。文件大小是与其像素大小成正比的；照片像素越大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72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在同一打印尺寸条件下可以反应出更多细节，但要求更大的磁盘空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72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储存，打印速度也更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35pt;mso-wrap-distance-left:0pt;mso-wrap-distance-right:0pt;mso-wrap-distance-top:0pt;mso-wrap-distance-bottom:0pt;margin-top:343.9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文件大小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0"/>
                          <w:sz w:val="14"/>
                        </w:rPr>
                        <w:t>–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数码相片的大小以千字节（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4"/>
                        </w:rPr>
                        <w:t>KB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），兆字节（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4"/>
                        </w:rPr>
                        <w:t>MB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）或千兆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0" w:after="0"/>
                        <w:ind w:left="72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节计数（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4"/>
                        </w:rPr>
                        <w:t>GB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）。文件大小是与其像素大小成正比的；照片像素越大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0" w:after="0"/>
                        <w:ind w:left="72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在同一打印尺寸条件下可以反应出更多细节，但要求更大的磁盘空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72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储存，打印速度也更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83280</wp:posOffset>
                </wp:positionH>
                <wp:positionV relativeFrom="paragraph">
                  <wp:posOffset>4385945</wp:posOffset>
                </wp:positionV>
                <wp:extent cx="4340225" cy="407035"/>
                <wp:effectExtent l="0" t="0" r="0" b="0"/>
                <wp:wrapSquare wrapText="largest"/>
                <wp:docPr id="21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4"/>
                              </w:rPr>
                              <w:t xml:space="preserve">FILE SIZ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4"/>
                              </w:rPr>
                              <w:t xml:space="preserve">–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the size of an image in digital photography, measured in kilobytes (KB), megaby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72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(MB), or gigabytes (GB). File size is proportional to its pixel dimensions; images with m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72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pixels may produce more detail at a given printed size, but they require more disk space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2" w:before="0" w:after="0"/>
                              <w:ind w:left="72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store and are slower to pri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32.05pt;mso-wrap-distance-left:0pt;mso-wrap-distance-right:0pt;mso-wrap-distance-top:0pt;mso-wrap-distance-bottom:0pt;margin-top:345.35pt;mso-position-vertical-relative:text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4"/>
                        </w:rPr>
                        <w:t xml:space="preserve">FILE SIZE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4"/>
                        </w:rPr>
                        <w:t xml:space="preserve">–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the size of an image in digital photography, measured in kilobytes (KB), megaby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72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(MB), or gigabytes (GB). File size is proportional to its pixel dimensions; images with mo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72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pixels may produce more detail at a given printed size, but they require more disk space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2" w:before="0" w:after="0"/>
                        <w:ind w:left="72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store and are slower to pri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383280</wp:posOffset>
                </wp:positionH>
                <wp:positionV relativeFrom="paragraph">
                  <wp:posOffset>4821555</wp:posOffset>
                </wp:positionV>
                <wp:extent cx="4297680" cy="407035"/>
                <wp:effectExtent l="0" t="0" r="0" b="0"/>
                <wp:wrapSquare wrapText="largest"/>
                <wp:docPr id="21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4"/>
                              </w:rPr>
                              <w:t xml:space="preserve">GRAININES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4"/>
                              </w:rPr>
                              <w:t xml:space="preserve">–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the sand-like or granular appearance of an image. Graininess becomes m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72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pronounced with faster film and the degree of enlargement. In digital imaging, graininess m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72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occur as a result of printing an image, the pixel resolution of which is too coarse, or as a resul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2" w:before="0" w:after="0"/>
                              <w:ind w:left="72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of using a printer with poor dot resolu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2.05pt;mso-wrap-distance-left:0pt;mso-wrap-distance-right:0pt;mso-wrap-distance-top:0pt;mso-wrap-distance-bottom:0pt;margin-top:379.65pt;mso-position-vertical-relative:text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4"/>
                        </w:rPr>
                        <w:t xml:space="preserve">GRAININESS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4"/>
                        </w:rPr>
                        <w:t xml:space="preserve">–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the sand-like or granular appearance of an image. Graininess becomes mo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72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pronounced with faster film and the degree of enlargement. In digital imaging, graininess ma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72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occur as a result of printing an image, the pixel resolution of which is too coarse, or as a resul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2" w:before="0" w:after="0"/>
                        <w:ind w:left="72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of using a printer with poor dot resolu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57200</wp:posOffset>
                </wp:positionH>
                <wp:positionV relativeFrom="paragraph">
                  <wp:posOffset>4860925</wp:posOffset>
                </wp:positionV>
                <wp:extent cx="3171190" cy="328930"/>
                <wp:effectExtent l="0" t="0" r="0" b="0"/>
                <wp:wrapSquare wrapText="largest"/>
                <wp:docPr id="21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颗粒状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14"/>
                              </w:rPr>
                              <w:t>–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照片出现沙子状或颗粒状的表象。在拍摄速度更快或放大程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72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越高的情况下颗粒状也更明显。数码成像时，颗粒状可能会在图片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72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印时像素分辨率过于粗糙或使用点分辨率过低的打印机时出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5.9pt;mso-wrap-distance-left:0pt;mso-wrap-distance-right:0pt;mso-wrap-distance-top:0pt;mso-wrap-distance-bottom:0pt;margin-top:382.7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颗粒状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0"/>
                          <w:sz w:val="14"/>
                        </w:rPr>
                        <w:t>–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照片出现沙子状或颗粒状的表象。在拍摄速度更快或放大程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72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越高的情况下颗粒状也更明显。数码成像时，颗粒状可能会在图片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0" w:after="0"/>
                        <w:ind w:left="72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印时像素分辨率过于粗糙或使用点分辨率过低的打印机时出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57200</wp:posOffset>
                </wp:positionH>
                <wp:positionV relativeFrom="paragraph">
                  <wp:posOffset>5238750</wp:posOffset>
                </wp:positionV>
                <wp:extent cx="3171190" cy="558800"/>
                <wp:effectExtent l="0" t="0" r="0" b="0"/>
                <wp:wrapSquare wrapText="largest"/>
                <wp:docPr id="21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头部定位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14"/>
                              </w:rPr>
                              <w:t>–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被拍摄者头部的定位，特别是将完整的面部定位在的正面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72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置，保持双眼水平和睁开。戴眼镜的被拍摄者应保持正确的头部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72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置，这对于避免眼睛拍摄时产生不必要的反光非常重要。在定位被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72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摄者头部，去除可能出现的反光时，必须注意拍摄时达到本手册上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72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出的面部区域和面部居中准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44pt;mso-wrap-distance-left:0pt;mso-wrap-distance-right:0pt;mso-wrap-distance-top:0pt;mso-wrap-distance-bottom:0pt;margin-top:412.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头部定位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0"/>
                          <w:sz w:val="14"/>
                        </w:rPr>
                        <w:t>–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被拍摄者头部的定位，特别是将完整的面部定位在的正面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0" w:after="0"/>
                        <w:ind w:left="72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置，保持双眼水平和睁开。戴眼镜的被拍摄者应保持正确的头部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0" w:after="0"/>
                        <w:ind w:left="72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置，这对于避免眼睛拍摄时产生不必要的反光非常重要。在定位被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72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摄者头部，去除可能出现的反光时，必须注意拍摄时达到本手册上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0" w:after="0"/>
                        <w:ind w:left="72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出的面部区域和面部居中准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83280</wp:posOffset>
                </wp:positionH>
                <wp:positionV relativeFrom="paragraph">
                  <wp:posOffset>5263515</wp:posOffset>
                </wp:positionV>
                <wp:extent cx="4335780" cy="508635"/>
                <wp:effectExtent l="0" t="0" r="0" b="0"/>
                <wp:wrapSquare wrapText="largest"/>
                <wp:docPr id="22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4"/>
                              </w:rPr>
                              <w:t xml:space="preserve">HEAD ORIENTATI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4"/>
                              </w:rPr>
                              <w:t xml:space="preserve">– the positioning of the subject’s head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specifically positioning the face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72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the full frontal position, eyes level and open. For those individuals that wear glasses, prop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72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head orientation is crucial in avoiding unwanted glare from glasses. Even so, care should 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72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taken to meet the required facial area and face centering guidelines outlined in this broch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72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4"/>
                              </w:rPr>
                              <w:t>when positioning the subject’s head to remove the potential gla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pt;height:40.05pt;mso-wrap-distance-left:0pt;mso-wrap-distance-right:0pt;mso-wrap-distance-top:0pt;mso-wrap-distance-bottom:0pt;margin-top:414.45pt;mso-position-vertical-relative:text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4"/>
                        </w:rPr>
                        <w:t xml:space="preserve">HEAD ORIENTATION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4"/>
                        </w:rPr>
                        <w:t xml:space="preserve">– the positioning of the subject’s head,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specifically positioning the face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72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the full frontal position, eyes level and open. For those individuals that wear glasses, prop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72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head orientation is crucial in avoiding unwanted glare from glasses. Even so, care should b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72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taken to meet the required facial area and face centering guidelines outlined in this broch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72" w:right="0" w:hanging="0"/>
                        <w:jc w:val="left"/>
                        <w:rPr>
                          <w:rFonts w:ascii="Arial" w:hAnsi="Arial" w:cs="Arial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4"/>
                        </w:rPr>
                        <w:t>when positioning the subject’s head to remove the potential gla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57200</wp:posOffset>
                </wp:positionH>
                <wp:positionV relativeFrom="paragraph">
                  <wp:posOffset>5814695</wp:posOffset>
                </wp:positionV>
                <wp:extent cx="2212340" cy="98425"/>
                <wp:effectExtent l="0" t="0" r="0" b="0"/>
                <wp:wrapSquare wrapText="largest"/>
                <wp:docPr id="22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4"/>
                              </w:rPr>
                              <w:t xml:space="preserve">JFIF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4"/>
                              </w:rPr>
                              <w:t xml:space="preserve">–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4"/>
                              </w:rPr>
                              <w:t>JPEG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文件交换格式，图像文件格式标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7.75pt;mso-wrap-distance-left:0pt;mso-wrap-distance-right:0pt;mso-wrap-distance-top:0pt;mso-wrap-distance-bottom:0pt;margin-top:457.8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4"/>
                        </w:rPr>
                        <w:t xml:space="preserve">JFIF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4"/>
                        </w:rPr>
                        <w:t xml:space="preserve">–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4"/>
                        </w:rPr>
                        <w:t>JPEG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文件交换格式，图像文件格式标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383280</wp:posOffset>
                </wp:positionH>
                <wp:positionV relativeFrom="paragraph">
                  <wp:posOffset>5813425</wp:posOffset>
                </wp:positionV>
                <wp:extent cx="4273550" cy="311150"/>
                <wp:effectExtent l="0" t="0" r="0" b="0"/>
                <wp:wrapSquare wrapText="largest"/>
                <wp:docPr id="22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4"/>
                              </w:rPr>
                              <w:t xml:space="preserve">JFIF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4"/>
                              </w:rPr>
                              <w:t xml:space="preserve">–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JPEG File Interchange Format, image file format standar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4"/>
                              </w:rPr>
                              <w:t xml:space="preserve">JPE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4"/>
                              </w:rPr>
                              <w:t xml:space="preserve">–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Joint Photographic Experts Group, a common method of compression in photograph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72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imag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24.5pt;mso-wrap-distance-left:0pt;mso-wrap-distance-right:0pt;mso-wrap-distance-top:0pt;mso-wrap-distance-bottom:0pt;margin-top:457.75pt;mso-position-vertical-relative:text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4"/>
                        </w:rPr>
                        <w:t xml:space="preserve">JFIF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4"/>
                        </w:rPr>
                        <w:t xml:space="preserve">–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JPEG File Interchange Format, image file format standar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4"/>
                        </w:rPr>
                        <w:t xml:space="preserve">JPEG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4"/>
                        </w:rPr>
                        <w:t xml:space="preserve">–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Joint Photographic Experts Group, a common method of compression in photograph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72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imag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57200</wp:posOffset>
                </wp:positionH>
                <wp:positionV relativeFrom="paragraph">
                  <wp:posOffset>5974715</wp:posOffset>
                </wp:positionV>
                <wp:extent cx="2409190" cy="98425"/>
                <wp:effectExtent l="0" t="0" r="0" b="0"/>
                <wp:wrapSquare wrapText="largest"/>
                <wp:docPr id="22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4"/>
                              </w:rPr>
                              <w:t xml:space="preserve">JPEG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4"/>
                              </w:rPr>
                              <w:t>–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联合摄影专家组，一种常用的照片压缩方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7.75pt;mso-wrap-distance-left:0pt;mso-wrap-distance-right:0pt;mso-wrap-distance-top:0pt;mso-wrap-distance-bottom:0pt;margin-top:470.4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4"/>
                        </w:rPr>
                        <w:t xml:space="preserve">JPEG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4"/>
                        </w:rPr>
                        <w:t>–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联合摄影专家组，一种常用的照片压缩方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383280</wp:posOffset>
                </wp:positionH>
                <wp:positionV relativeFrom="paragraph">
                  <wp:posOffset>6126480</wp:posOffset>
                </wp:positionV>
                <wp:extent cx="4254500" cy="406400"/>
                <wp:effectExtent l="0" t="0" r="0" b="0"/>
                <wp:wrapSquare wrapText="largest"/>
                <wp:docPr id="22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4"/>
                              </w:rPr>
                              <w:t xml:space="preserve">LIGHTING ARRANGEMEN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4"/>
                              </w:rPr>
                              <w:t xml:space="preserve">–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the lighting arrangement for subject illumination which shoul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72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consist of a minimum of 3 point balanced illumination; two (2) points of illumination should 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4"/>
                              </w:rPr>
                              <w:t>placed at approximately 45 degrees on either side of the subject’s face, the third point shoul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72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be placed so as to illuminate the background uniform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32pt;mso-wrap-distance-left:0pt;mso-wrap-distance-right:0pt;mso-wrap-distance-top:0pt;mso-wrap-distance-bottom:0pt;margin-top:482.4pt;mso-position-vertical-relative:text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4"/>
                        </w:rPr>
                        <w:t xml:space="preserve">LIGHTING ARRANGEMENT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4"/>
                        </w:rPr>
                        <w:t xml:space="preserve">–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the lighting arrangement for subject illumination which shoul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72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consist of a minimum of 3 point balanced illumination; two (2) points of illumination should b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72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4"/>
                        </w:rPr>
                        <w:t>placed at approximately 45 degrees on either side of the subject’s face, the third point shoul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72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be placed so as to illuminate the background uniforml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57200</wp:posOffset>
                </wp:positionH>
                <wp:positionV relativeFrom="paragraph">
                  <wp:posOffset>6165850</wp:posOffset>
                </wp:positionV>
                <wp:extent cx="3171825" cy="328930"/>
                <wp:effectExtent l="0" t="0" r="0" b="0"/>
                <wp:wrapSquare wrapText="largest"/>
                <wp:docPr id="22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照明布置图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14"/>
                              </w:rPr>
                              <w:t>–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被拍摄者照明的布置图包含至少三个平衡照明点；两个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明点应处于被拍摄者面部任意一边的大约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4"/>
                              </w:rPr>
                              <w:t>45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度的位置，第三个照明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72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应该处在能够均匀照亮背景的位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5.9pt;mso-wrap-distance-left:0pt;mso-wrap-distance-right:0pt;mso-wrap-distance-top:0pt;mso-wrap-distance-bottom:0pt;margin-top:485.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照明布置图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0"/>
                          <w:sz w:val="14"/>
                        </w:rPr>
                        <w:t>–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被拍摄者照明的布置图包含至少三个平衡照明点；两个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72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明点应处于被拍摄者面部任意一边的大约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4"/>
                        </w:rPr>
                        <w:t>45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度的位置，第三个照明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0" w:after="0"/>
                        <w:ind w:left="72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应该处在能够均匀照亮背景的位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57200</wp:posOffset>
                </wp:positionH>
                <wp:positionV relativeFrom="paragraph">
                  <wp:posOffset>6543040</wp:posOffset>
                </wp:positionV>
                <wp:extent cx="3171190" cy="213995"/>
                <wp:effectExtent l="0" t="0" r="0" b="0"/>
                <wp:wrapSquare wrapText="largest"/>
                <wp:docPr id="22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表情自然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14"/>
                              </w:rPr>
                              <w:t>–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被拍摄者的表情应该自然，双眼睁开。请参考本网页上的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72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摄部分了解可被接受的面部表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16.85pt;mso-wrap-distance-left:0pt;mso-wrap-distance-right:0pt;mso-wrap-distance-top:0pt;mso-wrap-distance-bottom:0pt;margin-top:515.2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表情自然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0"/>
                          <w:sz w:val="14"/>
                        </w:rPr>
                        <w:t>–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被拍摄者的表情应该自然，双眼睁开。请参考本网页上的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72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摄部分了解可被接受的面部表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383280</wp:posOffset>
                </wp:positionH>
                <wp:positionV relativeFrom="paragraph">
                  <wp:posOffset>6548755</wp:posOffset>
                </wp:positionV>
                <wp:extent cx="4267835" cy="521335"/>
                <wp:effectExtent l="0" t="0" r="0" b="0"/>
                <wp:wrapSquare wrapText="largest"/>
                <wp:docPr id="22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83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4"/>
                              </w:rPr>
                              <w:t xml:space="preserve">NATURAL EXPRESSION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- The subject's expression should be natural, with both eyes op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72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Please refer to the photographs found on this website for acceptable facial express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4"/>
                              </w:rPr>
                              <w:t xml:space="preserve">OVER-EXPOSURE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- refers to a condition where too much light reaches the film or digi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72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camera sensor, either because it is too bright or has been applied too long, resulting in a ve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72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light photograp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05pt;height:41.05pt;mso-wrap-distance-left:0pt;mso-wrap-distance-right:0pt;mso-wrap-distance-top:0pt;mso-wrap-distance-bottom:0pt;margin-top:515.65pt;mso-position-vertical-relative:text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4"/>
                        </w:rPr>
                        <w:t xml:space="preserve">NATURAL EXPRESSION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- The subject's expression should be natural, with both eyes op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72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Please refer to the photographs found on this website for acceptable facial expression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4"/>
                        </w:rPr>
                        <w:t xml:space="preserve">OVER-EXPOSURE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- refers to a condition where too much light reaches the film or digit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72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camera sensor, either because it is too bright or has been applied too long, resulting in a ve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72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light photograp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57200</wp:posOffset>
                </wp:positionH>
                <wp:positionV relativeFrom="paragraph">
                  <wp:posOffset>6812280</wp:posOffset>
                </wp:positionV>
                <wp:extent cx="3171190" cy="213360"/>
                <wp:effectExtent l="0" t="0" r="0" b="0"/>
                <wp:wrapSquare wrapText="largest"/>
                <wp:docPr id="22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过度曝光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14"/>
                              </w:rPr>
                              <w:t>–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是指胶卷或数码相机的传感器因为太亮或应用时间过长而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72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收过多光的情况，导致拍出的照片过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16.8pt;mso-wrap-distance-left:0pt;mso-wrap-distance-right:0pt;mso-wrap-distance-top:0pt;mso-wrap-distance-bottom:0pt;margin-top:536.4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过度曝光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0"/>
                          <w:sz w:val="14"/>
                        </w:rPr>
                        <w:t>–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是指胶卷或数码相机的传感器因为太亮或应用时间过长而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0" w:after="0"/>
                        <w:ind w:left="72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收过多光的情况，导致拍出的照片过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57200</wp:posOffset>
                </wp:positionH>
                <wp:positionV relativeFrom="paragraph">
                  <wp:posOffset>7081520</wp:posOffset>
                </wp:positionV>
                <wp:extent cx="3169920" cy="213360"/>
                <wp:effectExtent l="0" t="0" r="0" b="0"/>
                <wp:wrapSquare wrapText="largest"/>
                <wp:docPr id="22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像素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14"/>
                              </w:rPr>
                              <w:t>–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图像元素的缩写；数码照片或显示图像的单个的像素。所有的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72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百万的像素放在一起组成网格呈现图像的内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16.8pt;mso-wrap-distance-left:0pt;mso-wrap-distance-right:0pt;mso-wrap-distance-top:0pt;mso-wrap-distance-bottom:0pt;margin-top:557.6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像素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0"/>
                          <w:sz w:val="14"/>
                        </w:rPr>
                        <w:t>–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图像元素的缩写；数码照片或显示图像的单个的像素。所有的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0" w:after="0"/>
                        <w:ind w:left="72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百万的像素放在一起组成网格呈现图像的内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83280</wp:posOffset>
                </wp:positionH>
                <wp:positionV relativeFrom="paragraph">
                  <wp:posOffset>7085965</wp:posOffset>
                </wp:positionV>
                <wp:extent cx="4335145" cy="419100"/>
                <wp:effectExtent l="0" t="0" r="0" b="0"/>
                <wp:wrapSquare wrapText="largest"/>
                <wp:docPr id="23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1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4"/>
                              </w:rPr>
                              <w:t xml:space="preserve">PIXEL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- short for picture element; a single picture element of a digital photo or displayed imag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72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Taken together, all of the millions of pixels form a grid that represents the content of the imag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4"/>
                              </w:rPr>
                              <w:t xml:space="preserve">PIXELIZATION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- the graininess in an image that results when the pixels are too big, relative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72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the size of the imag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5pt;height:33pt;mso-wrap-distance-left:0pt;mso-wrap-distance-right:0pt;mso-wrap-distance-top:0pt;mso-wrap-distance-bottom:0pt;margin-top:557.95pt;mso-position-vertical-relative:text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4"/>
                        </w:rPr>
                        <w:t xml:space="preserve">PIXEL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- short for picture element; a single picture element of a digital photo or displayed imag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72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Taken together, all of the millions of pixels form a grid that represents the content of the imag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4"/>
                        </w:rPr>
                        <w:t xml:space="preserve">PIXELIZATION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- the graininess in an image that results when the pixels are too big, relative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72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the size of the imag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57200</wp:posOffset>
                </wp:positionH>
                <wp:positionV relativeFrom="paragraph">
                  <wp:posOffset>7356475</wp:posOffset>
                </wp:positionV>
                <wp:extent cx="3025140" cy="98425"/>
                <wp:effectExtent l="0" t="0" r="0" b="0"/>
                <wp:wrapSquare wrapText="largest"/>
                <wp:docPr id="23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马赛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像素相对于图片大小来说太大时图片上出现的颗粒状图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7.75pt;mso-wrap-distance-left:0pt;mso-wrap-distance-right:0pt;mso-wrap-distance-top:0pt;mso-wrap-distance-bottom:0pt;margin-top:579.2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马赛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4"/>
                        </w:rPr>
                        <w:t>-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像素相对于图片大小来说太大时图片上出现的颗粒状图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57200</wp:posOffset>
                </wp:positionH>
                <wp:positionV relativeFrom="paragraph">
                  <wp:posOffset>7515860</wp:posOffset>
                </wp:positionV>
                <wp:extent cx="3171825" cy="213995"/>
                <wp:effectExtent l="0" t="0" r="0" b="0"/>
                <wp:wrapSquare wrapText="largest"/>
                <wp:docPr id="23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多色调分色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14"/>
                              </w:rPr>
                              <w:t>–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当照片显示或打印时色彩过少或带有灰色阴影时产生的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72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果；连续色调的反义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6.85pt;mso-wrap-distance-left:0pt;mso-wrap-distance-right:0pt;mso-wrap-distance-top:0pt;mso-wrap-distance-bottom:0pt;margin-top:591.8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多色调分色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0"/>
                          <w:sz w:val="14"/>
                        </w:rPr>
                        <w:t>–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当照片显示或打印时色彩过少或带有灰色阴影时产生的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72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果；连续色调的反义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383280</wp:posOffset>
                </wp:positionH>
                <wp:positionV relativeFrom="paragraph">
                  <wp:posOffset>7520940</wp:posOffset>
                </wp:positionV>
                <wp:extent cx="4311650" cy="201930"/>
                <wp:effectExtent l="0" t="0" r="0" b="0"/>
                <wp:wrapSquare wrapText="largest"/>
                <wp:docPr id="23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4"/>
                              </w:rPr>
                              <w:t xml:space="preserve">POSTERIZATION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- the effect produced when a photographic image is displayed or printed w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72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too few colors or shades of gray; the opposite of continuous-to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pt;height:15.9pt;mso-wrap-distance-left:0pt;mso-wrap-distance-right:0pt;mso-wrap-distance-top:0pt;mso-wrap-distance-bottom:0pt;margin-top:592.2pt;mso-position-vertical-relative:text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4"/>
                        </w:rPr>
                        <w:t xml:space="preserve">POSTERIZATION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- the effect produced when a photographic image is displayed or printed w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72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too few colors or shades of gray; the opposite of continuous-to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57200</wp:posOffset>
                </wp:positionH>
                <wp:positionV relativeFrom="paragraph">
                  <wp:posOffset>7746365</wp:posOffset>
                </wp:positionV>
                <wp:extent cx="3129915" cy="213995"/>
                <wp:effectExtent l="0" t="0" r="0" b="0"/>
                <wp:wrapSquare wrapText="largest"/>
                <wp:docPr id="23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4"/>
                              </w:rPr>
                              <w:t xml:space="preserve">PP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4"/>
                              </w:rPr>
                              <w:t>–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每英寸表达的像素数目的缩写（图片分变率所使用的单位）；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72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示或打印数码相片分辨率的测量单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16.85pt;mso-wrap-distance-left:0pt;mso-wrap-distance-right:0pt;mso-wrap-distance-top:0pt;mso-wrap-distance-bottom:0pt;margin-top:609.9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4"/>
                        </w:rPr>
                        <w:t xml:space="preserve">PPI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4"/>
                        </w:rPr>
                        <w:t>–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每英寸表达的像素数目的缩写（图片分变率所使用的单位）；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72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示或打印数码相片分辨率的测量单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383280</wp:posOffset>
                </wp:positionH>
                <wp:positionV relativeFrom="paragraph">
                  <wp:posOffset>7751445</wp:posOffset>
                </wp:positionV>
                <wp:extent cx="4157980" cy="201930"/>
                <wp:effectExtent l="0" t="0" r="0" b="0"/>
                <wp:wrapSquare wrapText="largest"/>
                <wp:docPr id="23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4"/>
                              </w:rPr>
                              <w:t xml:space="preserve">PPI 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short for pixels per inch; the measurement of resolution for displaying or printing digi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72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imag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pt;height:15.9pt;mso-wrap-distance-left:0pt;mso-wrap-distance-right:0pt;mso-wrap-distance-top:0pt;mso-wrap-distance-bottom:0pt;margin-top:610.35pt;mso-position-vertical-relative:text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4"/>
                        </w:rPr>
                        <w:t xml:space="preserve">PPI -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short for pixels per inch; the measurement of resolution for displaying or printing digit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72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imag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383280</wp:posOffset>
                </wp:positionH>
                <wp:positionV relativeFrom="paragraph">
                  <wp:posOffset>7969250</wp:posOffset>
                </wp:positionV>
                <wp:extent cx="4318000" cy="406400"/>
                <wp:effectExtent l="0" t="0" r="0" b="0"/>
                <wp:wrapSquare wrapText="largest"/>
                <wp:docPr id="23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4"/>
                              </w:rPr>
                              <w:t xml:space="preserve">PRINT 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refers to an exposed film picture that is printed on photographic paper, in color or blac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72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and white. In digital imaging, a print is the result of printing the digital image on photographic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72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quality paper stock using a digital printer. For passport/visa photographs, the resulting pri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72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should measure 2 inches x 2 inches (51 mm x 51 mm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32pt;mso-wrap-distance-left:0pt;mso-wrap-distance-right:0pt;mso-wrap-distance-top:0pt;mso-wrap-distance-bottom:0pt;margin-top:627.5pt;mso-position-vertical-relative:text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4"/>
                        </w:rPr>
                        <w:t xml:space="preserve">PRINT -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refers to an exposed film picture that is printed on photographic paper, in color or blac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72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and white. In digital imaging, a print is the result of printing the digital image on photographic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72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quality paper stock using a digital printer. For passport/visa photographs, the resulting pri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72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should measure 2 inches x 2 inches (51 mm x 51 mm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57200</wp:posOffset>
                </wp:positionH>
                <wp:positionV relativeFrom="paragraph">
                  <wp:posOffset>8008620</wp:posOffset>
                </wp:positionV>
                <wp:extent cx="3169920" cy="328930"/>
                <wp:effectExtent l="0" t="0" r="0" b="0"/>
                <wp:wrapSquare wrapText="largest"/>
                <wp:docPr id="23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打印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14"/>
                              </w:rPr>
                              <w:t>–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是指包括彩色或黑白的打印在相片纸上的曝光胶卷图片。在数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成像时，是指使用数码打印机在数码纸存储器上打印数码相片。护照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签证照片必须为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英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4"/>
                              </w:rPr>
                              <w:t>*2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英寸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4"/>
                              </w:rPr>
                              <w:t>51   mm x 51 mm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25.9pt;mso-wrap-distance-left:0pt;mso-wrap-distance-right:0pt;mso-wrap-distance-top:0pt;mso-wrap-distance-bottom:0pt;margin-top:630.6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打印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0"/>
                          <w:sz w:val="14"/>
                        </w:rPr>
                        <w:t>–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是指包括彩色或黑白的打印在相片纸上的曝光胶卷图片。在数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0" w:after="0"/>
                        <w:ind w:left="72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成像时，是指使用数码打印机在数码纸存储器上打印数码相片。护照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4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72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签证照片必须为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4"/>
                        </w:rPr>
                        <w:t>2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英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4"/>
                        </w:rPr>
                        <w:t>*2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英寸（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4"/>
                        </w:rPr>
                        <w:t>51   mm x 51 mm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57200</wp:posOffset>
                </wp:positionH>
                <wp:positionV relativeFrom="paragraph">
                  <wp:posOffset>8385810</wp:posOffset>
                </wp:positionV>
                <wp:extent cx="3171190" cy="213995"/>
                <wp:effectExtent l="0" t="0" r="0" b="0"/>
                <wp:wrapSquare wrapText="largest"/>
                <wp:docPr id="23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分辨率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14"/>
                              </w:rPr>
                              <w:t>–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是指在图片上能够看到的细节的量度；分辨率越高，能够看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72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的细节越精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16.85pt;mso-wrap-distance-left:0pt;mso-wrap-distance-right:0pt;mso-wrap-distance-top:0pt;mso-wrap-distance-bottom:0pt;margin-top:660.3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分辨率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0"/>
                          <w:sz w:val="14"/>
                        </w:rPr>
                        <w:t>–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是指在图片上能够看到的细节的量度；分辨率越高，能够看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72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的细节越精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383280</wp:posOffset>
                </wp:positionH>
                <wp:positionV relativeFrom="paragraph">
                  <wp:posOffset>8390890</wp:posOffset>
                </wp:positionV>
                <wp:extent cx="4227195" cy="202565"/>
                <wp:effectExtent l="0" t="0" r="0" b="0"/>
                <wp:wrapSquare wrapText="largest"/>
                <wp:docPr id="23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1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4"/>
                              </w:rPr>
                              <w:t xml:space="preserve">RESOLUTION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- refers to a measure of the detail that can be seen in an image; the higher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2" w:before="0" w:after="0"/>
                              <w:ind w:left="72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resolution, the finer the detail that can be se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5pt;height:15.95pt;mso-wrap-distance-left:0pt;mso-wrap-distance-right:0pt;mso-wrap-distance-top:0pt;mso-wrap-distance-bottom:0pt;margin-top:660.7pt;mso-position-vertical-relative:text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4"/>
                        </w:rPr>
                        <w:t xml:space="preserve">RESOLUTION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- refers to a measure of the detail that can be seen in an image; the higher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2" w:before="0" w:after="0"/>
                        <w:ind w:left="72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resolution, the finer the detail that can be se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57200</wp:posOffset>
                </wp:positionH>
                <wp:positionV relativeFrom="paragraph">
                  <wp:posOffset>8616950</wp:posOffset>
                </wp:positionV>
                <wp:extent cx="2454275" cy="328295"/>
                <wp:effectExtent l="0" t="0" r="0" b="0"/>
                <wp:wrapSquare wrapText="largest"/>
                <wp:docPr id="24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修版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14"/>
                              </w:rPr>
                              <w:t>–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使用诸如喷枪之类的工具对打印相片进行修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采样频率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14"/>
                              </w:rPr>
                              <w:t>–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每单位（如英寸）的采样数（如像素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锐度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14"/>
                              </w:rPr>
                              <w:t>–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是指图片焦点是否对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25.85pt;mso-wrap-distance-left:0pt;mso-wrap-distance-right:0pt;mso-wrap-distance-top:0pt;mso-wrap-distance-bottom:0pt;margin-top:678.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修版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0"/>
                          <w:sz w:val="14"/>
                        </w:rPr>
                        <w:t>–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使用诸如喷枪之类的工具对打印相片进行修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采样频率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0"/>
                          <w:sz w:val="14"/>
                        </w:rPr>
                        <w:t>–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每单位（如英寸）的采样数（如像素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锐度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0"/>
                          <w:sz w:val="14"/>
                        </w:rPr>
                        <w:t>–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是指图片焦点是否对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383280</wp:posOffset>
                </wp:positionH>
                <wp:positionV relativeFrom="paragraph">
                  <wp:posOffset>8615045</wp:posOffset>
                </wp:positionV>
                <wp:extent cx="3942080" cy="330200"/>
                <wp:effectExtent l="0" t="0" r="0" b="0"/>
                <wp:wrapSquare wrapText="largest"/>
                <wp:docPr id="24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4"/>
                              </w:rPr>
                              <w:t xml:space="preserve">RETOUCH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4"/>
                              </w:rPr>
                              <w:t xml:space="preserve">–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the alteration of a printed photograph using tools such as an airbrus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4"/>
                              </w:rPr>
                              <w:t xml:space="preserve">SAMPLING FREQUENC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4"/>
                              </w:rPr>
                              <w:t xml:space="preserve">–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the number of samples (e.g., pixels) per unit (e.g., inch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4"/>
                              </w:rPr>
                              <w:t xml:space="preserve">SHARPNESS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- refers to whether an image appears to be in focu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26pt;mso-wrap-distance-left:0pt;mso-wrap-distance-right:0pt;mso-wrap-distance-top:0pt;mso-wrap-distance-bottom:0pt;margin-top:678.35pt;mso-position-vertical-relative:text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4"/>
                        </w:rPr>
                        <w:t xml:space="preserve">RETOUCHING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4"/>
                        </w:rPr>
                        <w:t xml:space="preserve">–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the alteration of a printed photograph using tools such as an airbrush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4"/>
                        </w:rPr>
                        <w:t xml:space="preserve">SAMPLING FREQUENCY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4"/>
                        </w:rPr>
                        <w:t xml:space="preserve">–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the number of samples (e.g., pixels) per unit (e.g., inch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4"/>
                        </w:rPr>
                        <w:t xml:space="preserve">SHARPNESS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- refers to whether an image appears to be in focu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57200</wp:posOffset>
                </wp:positionH>
                <wp:positionV relativeFrom="paragraph">
                  <wp:posOffset>8963025</wp:posOffset>
                </wp:positionV>
                <wp:extent cx="3175635" cy="213360"/>
                <wp:effectExtent l="0" t="0" r="0" b="0"/>
                <wp:wrapSquare wrapText="largest"/>
                <wp:docPr id="24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4"/>
                              </w:rPr>
                              <w:t xml:space="preserve">sRGB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4"/>
                              </w:rPr>
                              <w:t>–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是指标准默认的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4"/>
                              </w:rPr>
                              <w:t>RGB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色空间。此独立色空间用于消除特定装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72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上的图片中的任何色偏现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16.8pt;mso-wrap-distance-left:0pt;mso-wrap-distance-right:0pt;mso-wrap-distance-top:0pt;mso-wrap-distance-bottom:0pt;margin-top:705.7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4"/>
                        </w:rPr>
                        <w:t xml:space="preserve">sRGB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4"/>
                        </w:rPr>
                        <w:t>–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是指标准默认的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14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4"/>
                        </w:rPr>
                        <w:t>RGB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色空间。此独立色空间用于消除特定装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0" w:after="0"/>
                        <w:ind w:left="72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上的图片中的任何色偏现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383280</wp:posOffset>
                </wp:positionH>
                <wp:positionV relativeFrom="paragraph">
                  <wp:posOffset>8967470</wp:posOffset>
                </wp:positionV>
                <wp:extent cx="4359275" cy="201930"/>
                <wp:effectExtent l="0" t="0" r="0" b="0"/>
                <wp:wrapSquare wrapText="largest"/>
                <wp:docPr id="24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4"/>
                              </w:rPr>
                              <w:t xml:space="preserve">SRGB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- refers to a standard default RGB color space. This is a device-independent color sp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72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designed to remove any color-bias from the representation of an image on the specified devi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15.9pt;mso-wrap-distance-left:0pt;mso-wrap-distance-right:0pt;mso-wrap-distance-top:0pt;mso-wrap-distance-bottom:0pt;margin-top:706.1pt;mso-position-vertical-relative:text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4"/>
                        </w:rPr>
                        <w:t xml:space="preserve">SRGB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- refers to a standard default RGB color space. This is a device-independent color spa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72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designed to remove any color-bias from the representation of an image on the specified devi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57200</wp:posOffset>
                </wp:positionH>
                <wp:positionV relativeFrom="paragraph">
                  <wp:posOffset>9192895</wp:posOffset>
                </wp:positionV>
                <wp:extent cx="3168015" cy="213995"/>
                <wp:effectExtent l="0" t="0" r="0" b="0"/>
                <wp:wrapSquare wrapText="largest"/>
                <wp:docPr id="24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拉伸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14"/>
                              </w:rPr>
                              <w:t>–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在一个维度（例如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4"/>
                              </w:rPr>
                              <w:t>Y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）上拉伸图片，与另一维度不成比例（例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16.85pt;mso-wrap-distance-left:0pt;mso-wrap-distance-right:0pt;mso-wrap-distance-top:0pt;mso-wrap-distance-bottom:0pt;margin-top:723.8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拉伸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0"/>
                          <w:sz w:val="14"/>
                        </w:rPr>
                        <w:t>–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在一个维度（例如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14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4"/>
                        </w:rPr>
                        <w:t>Y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）上拉伸图片，与另一维度不成比例（例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72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4"/>
                        </w:rPr>
                        <w:t>X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83280</wp:posOffset>
                </wp:positionH>
                <wp:positionV relativeFrom="paragraph">
                  <wp:posOffset>9198610</wp:posOffset>
                </wp:positionV>
                <wp:extent cx="4376420" cy="201930"/>
                <wp:effectExtent l="0" t="0" r="0" b="0"/>
                <wp:wrapSquare wrapText="largest"/>
                <wp:docPr id="24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4"/>
                              </w:rPr>
                              <w:t xml:space="preserve">STRETCH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4"/>
                              </w:rPr>
                              <w:t xml:space="preserve">–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 xml:space="preserve">Lengthening the image in one dimension (e.g.,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0"/>
                                <w:sz w:val="1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) disproportionately to the 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 xml:space="preserve">dimension (e.g.,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pt;height:15.9pt;mso-wrap-distance-left:0pt;mso-wrap-distance-right:0pt;mso-wrap-distance-top:0pt;mso-wrap-distance-bottom:0pt;margin-top:724.3pt;mso-position-vertical-relative:text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4"/>
                        </w:rPr>
                        <w:t xml:space="preserve">STRETCHING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4"/>
                        </w:rPr>
                        <w:t xml:space="preserve">–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 xml:space="preserve">Lengthening the image in one dimension (e.g.,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0"/>
                          <w:sz w:val="14"/>
                        </w:rPr>
                        <w:t>y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) disproportionately to the oth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72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 xml:space="preserve">dimension (e.g.,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0"/>
                          <w:sz w:val="14"/>
                        </w:rPr>
                        <w:t>x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83280</wp:posOffset>
                </wp:positionH>
                <wp:positionV relativeFrom="paragraph">
                  <wp:posOffset>9415780</wp:posOffset>
                </wp:positionV>
                <wp:extent cx="4338320" cy="304165"/>
                <wp:effectExtent l="0" t="0" r="0" b="0"/>
                <wp:wrapSquare wrapText="largest"/>
                <wp:docPr id="24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4"/>
                              </w:rPr>
                              <w:t xml:space="preserve">SUBJECT POSITIONING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- the position of the subject with respect to the camera; the subje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72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should be placed in front of the background such that the focal distance from the camera's le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72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to the subject's face should be no closer than 120 c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23.95pt;mso-wrap-distance-left:0pt;mso-wrap-distance-right:0pt;mso-wrap-distance-top:0pt;mso-wrap-distance-bottom:0pt;margin-top:741.4pt;mso-position-vertical-relative:text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4"/>
                        </w:rPr>
                        <w:t xml:space="preserve">SUBJECT POSITIONING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- the position of the subject with respect to the camera; the subjec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72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should be placed in front of the background such that the focal distance from the camera's le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72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to the subject's face should be no closer than 120 c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57200</wp:posOffset>
                </wp:positionH>
                <wp:positionV relativeFrom="paragraph">
                  <wp:posOffset>9462135</wp:posOffset>
                </wp:positionV>
                <wp:extent cx="3171190" cy="213360"/>
                <wp:effectExtent l="0" t="0" r="0" b="0"/>
                <wp:wrapSquare wrapText="largest"/>
                <wp:docPr id="24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目标定位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14"/>
                              </w:rPr>
                              <w:t>–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被拍摄物相对于相机来说的位置；被拍摄物应置于背景的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间，面部到相机镜头的距离应大于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4"/>
                              </w:rPr>
                              <w:t>120cm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16.8pt;mso-wrap-distance-left:0pt;mso-wrap-distance-right:0pt;mso-wrap-distance-top:0pt;mso-wrap-distance-bottom:0pt;margin-top:745.0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目标定位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0"/>
                          <w:sz w:val="14"/>
                        </w:rPr>
                        <w:t>–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被拍摄物相对于相机来说的位置；被拍摄物应置于背景的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0" w:after="0"/>
                        <w:ind w:left="72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间，面部到相机镜头的距离应大于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4"/>
                        </w:rPr>
                        <w:t>120cm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383280</wp:posOffset>
                </wp:positionH>
                <wp:positionV relativeFrom="paragraph">
                  <wp:posOffset>9721850</wp:posOffset>
                </wp:positionV>
                <wp:extent cx="4356735" cy="304800"/>
                <wp:effectExtent l="0" t="0" r="0" b="0"/>
                <wp:wrapSquare wrapText="largest"/>
                <wp:docPr id="24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4"/>
                              </w:rPr>
                              <w:t xml:space="preserve">UNDER-EXPOSURE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- refers to a condition where too little light reaches the film or digi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2" w:before="0" w:after="0"/>
                              <w:ind w:left="72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camera sensor, either because the light is not sufficient or it hasn't been applied long enough; 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72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results in a very dark photograp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24pt;mso-wrap-distance-left:0pt;mso-wrap-distance-right:0pt;mso-wrap-distance-top:0pt;mso-wrap-distance-bottom:0pt;margin-top:765.5pt;mso-position-vertical-relative:text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4"/>
                        </w:rPr>
                        <w:t xml:space="preserve">UNDER-EXPOSURE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- refers to a condition where too little light reaches the film or digit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2" w:before="0" w:after="0"/>
                        <w:ind w:left="72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camera sensor, either because the light is not sufficient or it hasn't been applied long enough; i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72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results in a very dark photograp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57200</wp:posOffset>
                </wp:positionH>
                <wp:positionV relativeFrom="paragraph">
                  <wp:posOffset>9768205</wp:posOffset>
                </wp:positionV>
                <wp:extent cx="3171190" cy="213995"/>
                <wp:effectExtent l="0" t="0" r="0" b="0"/>
                <wp:wrapSquare wrapText="largest"/>
                <wp:docPr id="24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曝光不足</w:t>
                            </w:r>
                            <w:r>
                              <w:rPr>
                                <w:rFonts w:ascii="VCNSLL+ËÎÌå" w:hAnsi="VCNSLL+ËÎÌå" w:cs="VCNSLL+ËÎÌå" w:eastAsia="VCNSLL+ËÎÌå"/>
                                <w:color w:val="000000"/>
                                <w:spacing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14"/>
                              </w:rPr>
                              <w:t>–</w:t>
                            </w: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是指胶卷或数码相机因为光线不足或者应用时间过短而导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72" w:right="0" w:hanging="0"/>
                              <w:jc w:val="left"/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CNSLL+ËÎÌå" w:hAnsi="VCNSLL+ËÎÌå" w:cs="VCNSLL+ËÎÌå"/>
                                <w:color w:val="000000"/>
                                <w:spacing w:val="0"/>
                                <w:sz w:val="14"/>
                              </w:rPr>
                              <w:t>获取的光过少，造成拍出的照片过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16.85pt;mso-wrap-distance-left:0pt;mso-wrap-distance-right:0pt;mso-wrap-distance-top:0pt;mso-wrap-distance-bottom:0pt;margin-top:769.1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曝光不足</w:t>
                      </w:r>
                      <w:r>
                        <w:rPr>
                          <w:rFonts w:ascii="VCNSLL+ËÎÌå" w:hAnsi="VCNSLL+ËÎÌå" w:cs="VCNSLL+ËÎÌå" w:eastAsia="VCNSLL+ËÎÌå"/>
                          <w:color w:val="000000"/>
                          <w:spacing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0"/>
                          <w:sz w:val="14"/>
                        </w:rPr>
                        <w:t>–</w:t>
                      </w: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是指胶卷或数码相机因为光线不足或者应用时间过短而导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72" w:right="0" w:hanging="0"/>
                        <w:jc w:val="left"/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CNSLL+ËÎÌå" w:hAnsi="VCNSLL+ËÎÌå" w:cs="VCNSLL+ËÎÌå"/>
                          <w:color w:val="000000"/>
                          <w:spacing w:val="0"/>
                          <w:sz w:val="14"/>
                        </w:rPr>
                        <w:t>获取的光过少，造成拍出的照片过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CNSLL+ËÎÌå">
    <w:charset w:val="01"/>
    <w:family w:val="auto"/>
    <w:pitch w:val="variable"/>
  </w:font>
  <w:font w:name="Times New Roman">
    <w:charset w:val="cc"/>
    <w:family w:val="roman"/>
    <w:pitch w:val="variable"/>
  </w:font>
  <w:font w:name="LTOHHI+Symbo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2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