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初级督导培训课程</w:t>
      </w:r>
      <w:r>
        <w:rPr/>
        <w:t>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660"/>
        <w:gridCol w:w="1537"/>
        <w:gridCol w:w="1259"/>
        <w:gridCol w:w="1398"/>
        <w:gridCol w:w="2658"/>
        <w:gridCol w:w="1121"/>
        <w:gridCol w:w="838"/>
        <w:gridCol w:w="2427"/>
      </w:tblGrid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学习目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地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主题模块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内  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形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学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主讲人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模块：初级督导线上课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旨：深圳社工督导发展性理论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平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拓宽督导工作的视野。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力提升发展性知识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非政府机构扮演的角色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学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府机构的使命、管治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杏修（香港复康会原总裁）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的策略规划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者要具备什么才能？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带领改变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募集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效评估 （上） 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效评估 （下）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温督导理论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基金会助推社区治理创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涛（社工学院执行院长）</w:t>
            </w:r>
          </w:p>
        </w:tc>
      </w:tr>
      <w:tr>
        <w:trPr>
          <w:trHeight w:val="5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工作的宏观视角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价值观与专业伦理系列课程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成（香港社会工作者注册局纪律委员会备选委员）</w:t>
            </w:r>
          </w:p>
        </w:tc>
      </w:tr>
      <w:tr>
        <w:trPr>
          <w:trHeight w:val="99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转型与当代中国社会工作者的使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广怀（华中师范大学社会工作系教授、系主任）</w:t>
            </w:r>
          </w:p>
        </w:tc>
      </w:tr>
      <w:tr>
        <w:trPr>
          <w:trHeight w:val="6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管理与督导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杏修（香港复康会原总裁）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营造与社会工作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慧（台湾资深社工督导）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督导导系列视频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价值观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伦理系列网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模块、深圳初级督导基础必备知识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旨：掌握基础知识，团队建设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社工督导工作职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督导工作开展的技巧 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对社会工作开展中危机管理的技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针对行动学习的主题，提前了解熟悉做准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鹏南澳森羚溪花悟民宿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督导工作职责的认识与了解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式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、社工协会、社工学院、专家</w:t>
            </w:r>
          </w:p>
        </w:tc>
      </w:tr>
      <w:tr>
        <w:trPr>
          <w:trHeight w:val="8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社会工作本土化发展与督导的职责要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授课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华（深圳社工协会秘书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越（深圳社工协会秘书长助理）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建设与行动学习方案的制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建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翠颖（深圳中级督导）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的价值与原则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授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凤（深圳大学社会工作专业教授）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督导工作技巧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的角色定位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永靖（香港路德会社会服务处副行政总裁）</w:t>
            </w:r>
          </w:p>
        </w:tc>
      </w:tr>
      <w:tr>
        <w:trPr>
          <w:trHeight w:val="52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督导的开展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督导开展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成（香港社会工作者注册局纪律委员会备选委员）</w:t>
            </w:r>
          </w:p>
        </w:tc>
      </w:tr>
      <w:tr>
        <w:trPr>
          <w:trHeight w:val="5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机管理与应对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模块、团队制定行动学习方案，进行落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旨：锻炼实操能力                  时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行动学习方案的制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组建团队，开展团队主题讨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展不同主题的行动学习，并完成报告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湾街道社会创新中心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工作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主题沙龙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研究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成、余令、张笑颜、张翠颖</w:t>
            </w:r>
          </w:p>
        </w:tc>
      </w:tr>
      <w:tr>
        <w:trPr>
          <w:trHeight w:val="5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主题沙龙Ⅱ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各社工机构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主题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文书批阅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及本土督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专家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督导工作开展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督导开展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及团队成员情绪支持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工作的痕迹管理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四模块、初级督导学习成果展示及考核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交学习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习成果展示筹备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评委打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提交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炼成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提交个人学习成果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报告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五模块、学习成果分享会及结业仪式              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团队为分享主体，针对每个行动学习的主题进行分享，促进相互的学习。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梧桐书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优秀学习经验分享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朋辈学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、社工协会、社工学院、导师、行业专家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点评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点评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总体给予点评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业仪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cp:keywords/>
  <dc:language>en-US</dc:language>
  <cp:lastModifiedBy>xbany</cp:lastModifiedBy>
  <cp:lastPrinted>2017-06-22T14:33:00Z</cp:lastPrinted>
  <dcterms:modified xsi:type="dcterms:W3CDTF">2017-06-30T09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